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07D384A0687260155301A584DC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7D384A0687260155301A584DC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IqxS2luZyBGbG93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jAwMeW5tO+8jOWbveWGheinhOaooeWkpy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pvZDlhajnmoTpo5/lk4HphY3mlpnlk4HniYzvvIzkuprmtLLlpKflnovmpI3ohIL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pm4bmpI3ohILmnKsv5ZKW5ZWhL+WFtuS7luWbuuS9k+mlruaWm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OAgeeUn+S6p+WSjOmUgOWUruS6juS4gOS9k+eahOWkp+Wei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+WTgeS8geS4mjwvc3Ryb25nPjwvcD48aDI+5ZOB54mM566A5LuLPC9oMj48cD7igJ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moTotYvlkI3mnaXmupDkuo7igJznsr7ljY7igJ3jgILnsr7ljY7vvIzmjIf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srnjgIHkvJjnp4DnmoTpg6jliIbjgILmmbboirHkuqflk4HmraPmmK/lj5boh6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5/nianljp/mlpnnsr7lv4Pmj5DngrzogIzmiJDjgII8L3A+PHA+5pm26Iq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aOf5ZOB6YWN5paZ5Lqn5ZOB55qE5ZOB54mM77yM5YW25Lit5qSN6ISC5py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YWo55CD5biC5Zy65Y2g5pyJ546H5ZCN5YiX5YmN6IyF77yM5Lm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5aSn44CB5Lqn5ZOB57q/5YWo55qE6aOf5ZOB6YWN5paZ5ZOB54mM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ZCM6KGM5Lia546w5Luj5YyW56iL5bqm6auY44CB5ZOB6LSo5aW9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f5ZOB6YWN5paZ5LiT5Lia55Sf5Lqn5Yqg5bel5ZOB54mM44CC5pm26Iqx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77yM5Li65pu05aSa5Lq65bim5p2l54K55ru0576O5ZGz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s+emvumjn+WTgeW3peS4muiCoeS7veaciemZkOWFrOWPuOaIkOeri+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pg6jkvY3kuo7oi4/lt57luILlkLTmsZ/ljLrvvIzmmK/kuIDlrrbpm4bmpI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HlkpbllaHlj4rlhbbku5blm7rkvZPppa7mlpnnrYn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kuo7kuIDkvZPnmoTlpKflnovnjrDku6PljJbpo5/lk4H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prmtLLjgIHmrKfmtLLjgIHpnZ7mtLLmi6XmnInlub/ms5vnmoTlrqLmiLf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kuprmtLLlpKflnovmpI3ohILmnKvnlJ/kuqfln7rlnLDvvIjkvbPnpr7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nlkozlubTkuqc3MjAw5ZCo5Ya36JCD5ZKW5ZWh5ray55qE55Sf5Lq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s+emvumjn+WTgeiHquaIkOeri+S7peadpemAmui/h+aMgee7reeahOWTgeeJ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3suW9ouaIkOWMheaLrOS4gOS4quaguOW/g+WTgeeJjOKAnOaZtuiKseKAn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WTgeeJjOKAnEVSSUPniLHnq4vlhYvigJ3jgIHigJzljaHkuL3njpvigJ3lko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kuqflk4Hns7vliJfnmoTlk4HniYzkvZPns7vluIPls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a2luZyBmLTc0ODA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oa2luZyBmLTc0OD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7D384A0687260155301A584DC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