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633AD4A4E8C7C2639A9AB9ECD1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633AD4A4E8C7C2639A9AB9ECD1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l5rKz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kuJPkuJrku47kuovlhpzlia/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iqDlt6XjgIHotK3plIDlj4rov5vlh7rlj6PkuJrliqHnmoTlh7rlj6Plno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lu7rmnInlsI/mnYLnsq7liqDlt6XnlJ/kuqfnur/kuInmnaHlkoz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q7miZPljIXnur/vvIzkuLvokKXms6XmsrPmub7jgIHph5HnlLDlnLDlub/jgIHmlr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rYnlpJrkuKrlk4HniYw8L3N0cm9uZz48L3A+PGgyPuWTgeeJjOeugOS7izwvaDI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Ol5rKz5rm+5Yac5Lia5Y+R5bGV6IKh5Lu9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vvIzkuLvopoHku47kuovlhpzlia/kuqflk4HnmoTnp43mpI3jgIHliqDlt6XjgIH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ov5vlh7rlj6PkuJrliqHjgIIyMDE35bm0NeaciOWcqOefs+WutuW6hOW4gu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MgueJjOS4iuW4guOAgjwvcD48cD7lhazlj7jnlJ/kuqfliqDlt6Xln7rlnL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rqPlpKfpq5jpgJ/lhazot6/pmLPljp/lh7rlj6Popb/kvqfvvIzkvY3lpITlrq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jgIExMDnlm73pgZPjgIHlpKnotbDlm73pmLLot6/lpJrmnaHopoHpgZP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YvlnLDvvIzkuqTpgJrmnoHkuLrkvr/liKnjgILlhazlj7jljaDlnLDpnaLnp68xMjM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acieWwj+adgueyruWKoOW3peeUn+S6p+e6v+S4ieadoeWSjOS4ie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aJk+WMhee6v++8jOW5tOWKoOW3peiDveWKmzTkuIflkKjku6XkuIrvvJvphY3lu7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gqjlpIflupPkuIDluqfvvIzku5Plgqjog73lipvovr4x5LiH5ZCo5Lul5LiK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4G15rS777yM5pa55byP5aSa5qC377yM5pyJ5Ye65Y+j5YaF6ZSA44CB5om55Y+R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5S15ZWG5ZKM5p2C57Ku56eN5Lia562J77yM546w5pyJ5pyJ5py65p2C57Ku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MS445LiH5Lqp77yM5a6e546w5LqG56eN5qSN55Sf5Lqn77yM5pS26LSt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e65Y+j5LiA5p2h6b6Z44CC5Lqn5ZOB5Yet5YCf6Imv5aW955qE5L+h6KqJ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qc6ZSA5b6A5YWo5Zu95ZCE5Zyw77yM5Ye65Y+j5rOV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+E572X5pav44CB6Z+p5Zu944CB5pel5pys562JMz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5Zyo5byg5a625Y+j5rW35YWz5aSn5Y6m6K6+5py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6ZW/5bm06IGY6K+3MjDlkI3mnKznp5HlpKflrabmr5XkuJrnlJ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m73pmYXlrqLmiLflkozlm73lhoXlrqLmiLfnmoTml6XluLjkuJrliq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lYbms6jlhozkuoblpJrkuKrlubPlj7DlkozkvIHkuJroh6rlu7rnlLXlrZ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lhazlj7joh6rlu7rmnYLnsq7ogrLnp43ln7rlnLA1MDDkuqnvvIzlubb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PluILlhpznp5HpmaLmiJjnlaXlkIjkvZzvvIzkuLrmnKzlnLDln7nogrLkvJjotK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lrDlk4Hnp43jgII8L3A+PHA+6Iez55uu5YmN77yM5LyB5Lia5b2T5a625ZOB54m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5rm+4oCd44CB4oCc6YeR55Sw5Zyw5bm/4oCd44CB4oCc5paw55Sf6I2J4oCd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F6K6+6K6h5LiT5Yip5Lik5Liq77yM5YWs5Y+45Lqn5ZOB6L+Y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V5Zu95b+F57u05Yac5Lqn5ZOB5a6J5YWo6K6k6K+B44CB5Zu95YaF5pyJ5py6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SVNPOTAwMe+8mjIwMTXlm73pmYX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UNDUOS9k+ezu+iupOivgeOAgjIwMTPlubTooqvnn7PlrrbluoTmtbflhbPor4TkuLp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jAxNOW5tO+8jOiiq+WbveWutuadgueyruWKoOW3peaKgOacr+eglOWPk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umuS4uumjn+eUqOixhuWKoOW3peekuuiMg+WOguOAgjIwMTflubQ15pyI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L+Q5L2c77yM5YWs5Y+45Zyo55+z5a625bqE5biC6IKh5p2D5Lqk5piT5o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i656256ZuG5pu05aSa55qE56S+5Lya6LWE6YeR77yM5LyB5Lia5ZC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6LW35Yiw5o6o5Yqo5L2c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HctOTMwMDk1Lmh0bWwiPmh0dHBzOi8vZHFjbS5uZXQvd2VuYW4vbmh3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633AD4A4E8C7C2639A9AB9ECD1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