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8CC53B44A5191BC184AF120C2B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8CC53B44A5191BC184AF120C2B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46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u5nvvIjkuIrmtbfvvInluorlnqvnp5HmioDmnInpmZDlhazlj7jvvIz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3phb/nrbnlpIfvvIzmraPlvI/miJDnq4vkuo4yMDE25bm077yM5piv5LiA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a55ZCR55qE56eR5oqA5LyB5Lia77yM5YWs5Y+45oC76YOo5L2N5LqO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a5Yy65byg5rGf5Zu95a626Ieq5Li75Yib5paw56S66IyD5Yy65Ya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Cqei0n+edgOKAnOWlveedoeS4uueOi++8jOaJk+mAoOS4gOW8oOiDveedo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W6iuWeq+KAneeahOS9v+WRve+8jOS4k+azqOS6juS4uuW5v+Wkp+a2iOi0ue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m+mea3t+adgueahOW6iuWeq+W4guWcuuS4re+8jOaPkOS+m+S4gOS4quecn+ato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ecoOeXm+eCueeahOaWueahiO+8jOaPkOS+m+mrmOaAp+S7t+avlOeahOW6iuWeq+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vneWFt++8jOaJk+mAoOWBpeW6t+WSjOS8mOi0qOeahOedoeeco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KDku5nlhazlj7jkv6HlpYnigJzkuIDovojlrZDlj6rkuJPms6jlgZrkuIDku7bkuo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kuJPms6jkuo7luorlnqvnmoTnoJTlj5HjgIHnlJ/kuqfjgIHplIDllK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LnnaHnjovkuJPms6jkuo7nnaHnnKDnmoTmoLjlv4PigJTigJTluor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XkuYvnnaHnnKDmnpXvvIzorqnmtojotLnogIXkuIDmrKHmgKfotK3nva7lv4Pku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uorlnqvlkozluorlhbfjgII8L3A+PHA+5YWs5Y+45YWF5YiG5Yip55So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uj56eR5a2m5Yib5paw5oqA5pyv77yM5pW05ZCI5Zu95YaF5aSW55qE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5bqK5YW36K6+6K6h5biI5a+55aSn6Ieq54S244CB546w5Luj6YO95biC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4G15oSf77yM5YWo5b+D5YWo5oSP5Li65o+Q6auY5Lq657G7552h55yg6LSo6YeP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44CCPC9wPjxwPuWMoOS7meWFrOWPuOS7peWIm+aWsOeglOWPkeS4uu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k+azqOeUn+S6p+S4uuS/nemanO+8jOS7pemrmOi0qOmrmOWTgeS4uuague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oOawkeS7t+agvOS4uuS9v+WRve+8jOS7peivmuS/oee7j+iQpeS4uuWKqOWKm+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jeWKoeS4uuWPkeWxle+8jOS4uuW5v+Wkp+i/veaxgumrmOWTgeagvOOAg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rmOS6q+WPl+eahOWkp+S4reWwj+WfjuW4guWxheawke+8jOaPkOS+m+aAp+S7t+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TgeeJjOW6iuWFt+OAgjwvcD48cD7lhazlj7jkvp3pnaDpq5jmlrDnp5HmioD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vvIzkuI3mlq3lrozlloTlubbnoJTlj5HmlrDkuqflk4HvvIzpgJDmraXmia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pvvvIzlu7rnq4vkuobluIPlsYDlrozlloTjgIHoia/lpb3ov5DokKXnmoT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okKXplIDnvZHnu5zvvIzmiZPpgKDlvLrlpKfnmoTnur/kuIvplIDllK7muK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k4HniYzlvbHlk43lipvvvIzku6Xlrp7njrDkvIHkuJrigJzmiJDkuLrooYzkuJ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oIfmnYbkvIHkuJrvvIzlvIDlkK/nnaHnnKDnp5HmioDmlrDml7bku6P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3LTI0MjI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3LTI0MjI4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8CC53B44A5191BC184AF120C2B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