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C85101DDDB21990DEA0D7AA522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C85101DDDB21990DEA0D7AA522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+5Yip5Zu96Z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7liKnlm73pmYXpm4blm6LmiJDnq4vkuo4xOTc45bm077yM5bm25LqOMTk5M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S4iuW4gu+8jOS5g+S4gOWutuaLpeaKseWPr+aMgee7reWPkeWxleWSjOWIm+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eOsOS7o+aXtuWwmuS8geS4mu+8jOWPkeWxlea2teebluWujOaVtOaXtuWwmu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eahOi3qOWbveS4muWKoe+8jOWMheaLrOe6uue7h+OAgeWNsOafk+OAgeaXtu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eUn+S6p+OAgembtuWUruS4juaJueWPkeWTgeeJjOS4muWKoeOAgeWIm+aWsOaeoue6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S4muWbreWMuuOAgjwvcD48cD7ku6XkuK3lm73kuLrln7rlnLDvvIznu5Plk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i7Hlm73jgIHnvo7lm73lj4rlhajnkIPnmoTplIDllK7nvZHnu5zvvIzovr7li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LkuLrlm73pmYXpm7bllK7lk4HniYzmj5DkvpvnmoTkuJ3nu7jlj4rmtYHooY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4rmiJDlk4HvvIzljIXmi6zkuJ3lt77lj4rpoobluKbjgIHml7blsJrmnI3oo4X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3jgIHlrrbnurrlj4rkuJ3nu7jnpLzlk4HnrYnjgII8L3A+PHA+6L6+5Yip5Zu96Zm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ul6aaZ5riv5Li66ZuG5Zui5oC76YOo77yM6YCa6L+H5Zyo576O5Zu944CB6Iux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6+56uL6ZSA5ZSu5ZKM6JCl6ZSA5Yqe5LqL5aSE77yM5bm25Zyo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Ieq5pyJ55qE5pyN6KOF5bel5Y6C77yM5omp5aSn6ZuG5Zui55qE5YWo55CD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6ZuG5Zui6L+Y5Zyo5Lit5Zu95ZKM5Lic5Y2X5Lqa6K6+56uL5LqG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+Q6auY55Sf5Lqn54G15rS75oCn77yM5Zyo5L6b5bqU6ZO+5Y+R5oyl56ue5Lq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e7k+WQiOWujOaVtOeos+WumueahOi0qOmHj+euoeeQhuS9k+ezu+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SjOacjeijheWFqOaWuemdouWIm+aWsOeahOW8gOWPkeiDveWKm++8jOmbhuWbo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xleS4muWKoeWIsOS4jeWQjOeahOmihuWfn++8jOWMheaLrOi/kOWKqOacjeijh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8kemXsuacjeOAgui+vuWIqeWbvemZhembhuWbouWwhuWHreWAn+WkmuWFg+WMlu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aAp+eahOetlueVpeWPiuWAoeiurue7p+e7reWPkeWxleWjruWkp++8jOWGs+W/g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W4puWIsOS4lueVjOiInuWPsO+8jO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Huui+ieeFjOaIkOWw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Gxnai00Mzc2MTAuaHRtbCI+aHR0cHM6Ly9kcWNtLm5ldC93ZW5hbi9kbGdqLTQzNzY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C85101DDDB21990DEA0D7AA522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