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ECAA92CD610958D1A371718D01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ECAA92CD610958D1A371718D01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ed5L2z5LmQ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m5vlt53kvbPkuZDpm4blm6LvvIzmmK/ku6XllYbkuJrov5DokKXlkoz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LDkuqfkuLrkuLvlr7zvvIzmlofml4XjgIHphZLlupfjgIHph5Hono3jgIHnlLX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ZLjgIHljLvoja/nrYnlpJrkuJrkupLliqjnmoTnu7zlkIjmgKfmsJHokKXkvIH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L3A+PHA+6ZuG5Zui5peX5LiL5oul5pyJMjjkuKrlhajotYTlrZDlhazlj7jjgIE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YWs5Y+444CBM+S4quWPguiCoeWFrOWPuO+8jOaYr+azuOW3numTtuihjOWSjOaz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WVhuihjOeahOWkp+iCoeS4nO+8jOWFt+acieWcqOWcsOS6p+W8gOWPkeOAgeeJq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tieaWuemdoueahOWbveWutuS4gOe6p+i1hOi0qOOAgueOsOacieWRmOW3pTQw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JrliqHlub/ms5vliIbluIPkuo7ph43luobjgIHlub/kuJzjgIHmtbfljZfnrYn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4rlt53lhoXlpJrkuKrluILlt57jgII8L3A+PHA+6ZuG5Zui5Lul4oCc5YWl5L2P5L2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a625qyi5LmQ4oCd55qE57uP6JCl55CG5b+177yM6Ie05Yqb5LqO5omT6YCg4oC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Sf5rS744CB5bm456aP5LmL5a624oCd55qE55Sf5rS75pa55byP77yM6L+E5LuK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oC75L2T6YeP5bey6L6+5LiK5Y2D5LiH5bmz5pa557Gz77yM5Z2H5b6X5Y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aeU5pS/5bqc55qE5aW96K+E5ZKM5biC5Zy655qE6auY5bqm6K6k5Y+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Y2psanQtMzk3ODY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NqbGp0LTM5Nzg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ECAA92CD610958D1A371718D01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