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1:1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0A1A463F1C82735D65C6EC08F35E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0A1A463F1C82735D65C6EC08F35E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6Z+p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pb/pn6nln47opb/pn6nlt6XotLjpm4blm6LvvIznroDnp7Dopb/pn6npm4blm6LvvIz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uLrigJwxNzEz4oCd77yM5Y2z5LiA5Liq5q+N5YWs5Y+477yI6ZmV6KW/6Z+p5Z+O6KW/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S46ZuG5Zui5pyJ6ZmQ6LSj5Lu75YWs5Y+477yJ77yM5LiD5Liq5a2Q5YWs5Y+477yI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W/6Z+p5YW06ZqG54Wk55+/5pyJ6ZmQ5YWs5Y+444CB6Z+p5Z+O5biC57qi5Y+25oi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yA5Y+R5pyJ6ZmQ6LSj5Lu75YWs5Y+444CB6Z+p5Z+O5biC57u/546v5Yac5p6X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6LSj5Lu75YWs5Y+444CB6KW/6Z+p6ZuG5Zui5YW06ZqG54Wk5Lia566h55CG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6Z+p5Z+O5biC5YW06ZqG54mp5Lia566h55CG5YWs5Y+444CB5ZCI6Ziz57u/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ac5Lia5pyJ6ZmQ5YWs5Y+444CB6ZmV6KW/6YOt5rCP6aOf5ZOB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A5Liq5Y+C6IKh5YWs5Y+477yI6Z+p5Z+O5biC5YW06Z+p5bCP6aKd6LS35qy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LSj5Lu75YWs5Y+477yJ77yM5LiJ5Liq5Y2P5L2c5YWs5Y+477yI6Z+p5Z+O5biC6KW/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piM54Wk55+/44CB5p2c5a625aGs5Yac5Zy644CB6Z+p5Z+O5biC5aSV6Ziz57qi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6LSj5Lu75YWs5Y+477yJ77yM6ZuG5Zui5oC76LWE5Lqn6YC+MzDkur/lhYPvvIz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1MDAw5aSa5Lq644CCPC9wPjxwPuS4ieWNgeWkmuW5tOadpe+8jOWFrOWPuOWni+e7i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mhveW8uuaLmuaQj+OAgeWboue7k+Wli+i/m+OAgeWLh+eri+a9ruWktOOAgeaxguWu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KAneeahOS8geS4mueyvuelnu+8jOWdmuaMgeKAnOS4juaXtuS/sei/m+OAgeS6p+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OAgeacjeWKoeekvuS8muOAgeemj+elieawkeeUn+KAneeahOi/veaxguebruag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iOaYvuiRl+OAguW7uuaIkOS6huWFtOmahueFpOefv++8jOW7tumVv+S6huS6p+S4mumT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CrOeUn+S6huW8uuWkp+eahOWPkeWxleWQjuWKsu+8m+WQr+WKqOS6huaIv+Wcs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cqOW7uueahOWkp+mFkuW6l+WwhuWCsueri+mfqeWfju+8jOaYr+mZleilv+S4n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S4gOmil+eSgOeSqOeahOaYjuePoO+8m+W7uui1t+S6huWGnOS4muekuuiMg+Wbre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s+eOsOS7o+WGnOS4muOAgeeUn+S6p+e7v+iJsumjn+WTge+8jOmmluW8gOawkeiQp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jeWTuuWGnOS4mueahOWFiOays++8m+W8uuWMluS6huS8geS4mueuoeeQhu+8jOS6p+WT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i/m+aho++8jOiOt+W+l+i/m+WHuuWPo+i0uOaYk+adg++8m+WBpeWFqOS6huS8ge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+8jOaIkOeri+S6huWFmuaAu+aUr+OAgeiuvueri+S6huW3peS8mu+8jOWQhOWwveWF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KoeWunuaxguecn++8jOWIm+WFiOS6ieS8mO+8jOmUu+mAoOWHuuS4gOaUr+iuree7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0oOeahOmYn+S8je+8m+WFrOWPuOWdmuaMgeWuiOazlee7j+iQpeOAgeaMieeroOe6s+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azqOawkeeUn++8jOaVkeeBvuaJtuW8seOAgeeIseW/g+Wbm+a6ou+8jOS4uuWMuuWf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PkeWxleOAgeS4uuekvuS8muWSjOiwkOeos+WumuWBmuWHuuS6huenr+aegei0oeeM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iJ3mraXotbDlh7rkuobkuIDmnaHku6Xljp/nhaTnlJ/kuqfjgIHmtJfpgIn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u7rnrZHmnZDmlpnjgIHmiL/lnLDkuqfkuJrjgIHph5Hono3mnI3liqHjgIHnu7/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jgIHlhpzmnpfnp5HmioDnrYnkuLrpqqjlubLmnrbmnoTjgIHni6zlhbfmnKz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jgIHlnZrmjIHlj6/mjIHnu63lj5HlsZXnmoTmlrDlnovlt6XkuJrljJbjgIH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YPljJbpgZPot6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Njg4Ny5odG1sIj5odHRwczovL2RxY20ubmV0L3dlbmFuL3hoLTQ0Njg4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0A1A463F1C82735D65C6EC08F35E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