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1E53361D76B5D9BD3F3D1C1C91D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1E53361D76B5D9BD3F3D1C1C91D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6+uV1pDTFo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4qeW3nuiPnOevruWtkOmbhuWbouaciemZkOWFrOWPuO+8jOezuzE5OTjlubQ15py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Zu95pyJ54us6LWE5LyB5Lia77yMIDIwMTDlubTmoLnmja7mt7HljJbmlrDkuID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IHkvZPliLbmlLnpnanpg6jnvbLvvIzph43mlrDnu4Tlu7rlubblhaXmuKnlt57luIL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nI3liqHkuJrmipXotYTpm4blm6LmnInpmZDlhazlj7jvvIzmiJDkuLrlhbbkuoznuqf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IHkuJrjgII8L3A+PHA+6I+c56+u5a2Q6ZuG5Zui5LiL6K6+5rip5bee6I+c56+u5a2Q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qn5ZOB5om55Y+R5Lqk5piT5biC5Zy644CB5rip5bee5biC55Sf54yq6IKJ5ZOB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biC5Zy644CB5rip5bee5biC5rC05Lqn5om55Y+R5Lqk5piT5biC5Zy644CB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6+u5a2Q6ZSm57uj5Yac6LS45biC5Zy644CB5rip5bee6I+c56+u5a2Q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KJ57G76IGU5ZCI5YiG5YWs5Y+444CB5rip5bee6I+c56+u5a2Q6IKJ57G7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a6w5pyJ6ZmQ5YWs5Y+444CB5rip5bee6I+c56+u5a2Q6IKJ57G76L+Q6L6T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J5Y2B5L2Z5a625LiT5Lia5LiA57qn5om55Y+R5biC5Zy65ZKM55Sf5Lqn57uP6JC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peX5LiL5ZGY5bel5Lq65pWw6L6+MTQwMOS9meS6uuOAgjwvcD48cD7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nr67lrZDpm4blm6Lnp4nmib/igJzlpKnlpKnkuLDlr4zjgIHml6Xml6XmlL7lv4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kuJPms6jkuo7lgZrlpb3lhpzkuqflk4HkuqTmmJPlubPlj7D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ku6Xlj4rluILlnLrllYblk4HmtYHpgJrmnI3liqHnrYnlt6XkvZzvvIzkvIHkuJ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l6Xnm4rmianlpKfjgIHorr7mlr3ml6Xoh7vlrozlloTjgILpgJDmraXlu7rmiJDkuo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uqflhrflupPjgIHmnLrmorDljJblrprngrnlsaDlrrDliqDlt6XljoLjgIHkuJPkuJr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iqDlt6XphY3pgIHlhazlj7jnrYnluILlnLrphY3lpZflip/og73vvJvnm7jnu6f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6Hmga/ljJbnrqHnkIbns7vnu5/jgIHpo5/lk4Hlronlhajmo4DmtYvns7vnu5/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5PnrpfkuqTmmJPns7vnu5/nrYnnjrDku6PljJbnrqHnkIbmiYvmrrXvvIzluILlnL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KjmuKnlt57kuYPoh7PlhajnnIHlkIznsbvluILlnLrkuK3lkI3liJfliY3ojIX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nu4/mtY7mlYjnm4rnmoTlkIzml7bvvIzoj5znr67lrZDpm4blm6LkuI3lv5j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kvIHkuJrlupTlsL3nmoTnpL7kvJrotKPku7vlkozkuYnliqHvvIzlp4vnu4j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r4HntKLnpajjgIHmo4Dpqozmo4DnlqvvvIzov5HlubTmnaXkuI3mlq3mipXlhaXlpKf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nianlipvmianlu7rpo5/lk4Hlronlhajmo4DmtYvkuK3lv4PvvIzlvLrljJb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rqHlt6XkvZzvvIzkuLrluILmsJHmiorlpb3po5/lk4HlronlhajlhbPlj6PvvJvln7r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ubLpg6jlkZjlt6XluLjlubTml6XlpJzlnZrlrojvvIzpo47pm6jml6DpmLvlnLD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KjkuIDnur/lspfkvY3vvIzliqrlipvlgZrlpb3luILlnLrmtYHpgJrmnI3liqH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mt6HlraPjgIHngb7mnJ/nmoToj5znr67lrZDllYblk4HnqLPlrprkvpvlup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lubbmianlpKfigJzlubPku7foj5zov5vnpL7ljLrigJ3mg6DmsJHlt6XnqIv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ipHnianku7fotKHnjK7lipvph4/vvJvlkK/liqjoj5znr67lrZDnlLXllYblubPlj7D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kuLrluILmsJHlv5nnooznmoTnjrDku6PljJbnlJ/mtLvmj5Dkvpvkvr/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o6o6L+b5paw5LiA6L2u4oCc6I+c56+u5a2Q5bel56iL4oCd5pW05L2T5o+Q5Y2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Y+R5bGV77yM5LyB5Lia5Zyo5rip5bee5biC55Ov5rW35Yy65aiE5qGl6KGX6YGT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DQw5Lqp77yM5q2j5bu66K6+5LiA5bqn5Lia5oCB5Liw5a+M44CB5Yqf6IO9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ac6LS45Z+O44CC5L6d5omY5rWZ5Y2X44CB6Ze95YyX54m56Imy5Yac5Ym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Z+656GA77yM5Y+R5oyl5rip5bee5Yy65L2N5Lqk6YCa5ZKM57uP5rWO5oC75L2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Y5Yq/77yM56ev5p6B5omT6YCg546w5Luj5YyW5Yac5Ymv5Lqn5ZOB5rWB6YC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s5YWx5L+h5oGv5bmz5Y+w77yM5p6E5bu656eR5a2m5ZCI55CG55qE5Yac5Ym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5pyN5Yqh572R57uc77yM5Li65YWo5biC6I+c56+u5a2Q5ZWG5ZOB5L6b6ZyA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o+Q5L6b5Lqk5piT44CB6L+Q6L6T44CB5LuT5YKo44CB5Ya36JeP44CB5Yqg5bel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57uT566X5ZKM5qOA5rWL44CB5L+h5oGv562J57u85ZCI5oCn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bHd6Y2x6LTE5NzIw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sd3pjbHotMTk3MjA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1E53361D76B5D9BD3F3D1C1C91D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