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0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B4E452987E2213412E578423917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B4E452987E2213412E578423917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a6i5Y+L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paXlkIznp5HmioDogqHku73mnInpmZDlhazlj7jvvIjlpaXpo57liqj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gqHku73mnInpmZDlhazlj7h76IKh56Wo5Luj56CBMDAyMjkyfeWPguiCoe+8i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4iua1t+elpeWQjOWEv+erpeeUqOWTgeaciemZkOWFrOWPuOaIkOeri+S6jjIwMDb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xMuW5tO+8jOato+W8j+WKoOWFpeW5v+W3nuWlpemjnuWkp+WutuW6r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+imgeS7juS6izAtMTLlsoHnmoTnq6Xpnovlk4HniYzov5DkvZzvvIznlLHlhazlj7j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lubbnlJ/kuqfplIDllK7vvIzkuLrkuobkuLDlr4zlhazlj7jnmoTlk4Hnsb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wyMDEz5bm05YWs5Y+45q2j5byP5ZCv5Yqo5LmQ5a6i5Y+L6IGU5YGl5bq356ul6Z6L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pC65LiJ5aSn5ZOB54mM77ya5LmQ5a6i5Y+L6IGU44CQTHVja3lVbmlvbuO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cuuiDvemei+OAgeelpeWQjOOAkFhpYW5nVG9uZ+OAkeWwj+earumei+WSjOi0neiv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uuOAkEJJTk8gRE9OT+OAkemrmOerr+acuuiDvemei+mahumHjeS4iuW4gu+8jOWun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eJjOi/kOS9n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yMDkzNC5odG1sIj5odHRwczovL2RxY20ubmV0L3dlbmFuL2xreWwtMjA5Mz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B4E452987E2213412E578423917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