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103FF75D0B45E99D98D8055363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03FF75D0B45E99D98D8055363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uj572u5LiaTU9Nzp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9k+S7o+e9ruS4mu+8iOS4reWbve+8ieaciemZkOWFrOWPuOiuvu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Qx5pyIMTHml6XvvIzmgLvpg6jkvY3kuo7ljJfkuqzvvIznroDnp7DlvZPku6Pnva7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z5bm05Zyo6aaZ5riv6IGU5ZCI5Lqk5piT5omA5LiK5biC77yM6IKh56Wo5Luj56CB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S+OAgumbhuWbouWFt+acieS4gOe6p+aIv+WcsOS6p+W8gOWPkei1hOi0qO+8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/kOiQpee7v+iJsuenkeaKgOezu+e7n++8jOaJk+mAoOS4reWbvee7v+iJsuenke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mihuWfn+eahOagh+W/l+aAp+WTgeeJjOKAlOKAlOKAnE1PTc6b4oCd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5tOadpeW9k+S7o+e9ruS4muWni+e7iOWdmuaMgee7v+iJsuenkeaKgOeahO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S4i+iuvui/kTIw5Liq5Yy65Z+f5YWs5Y+4L+WfjuW4guWFrOWPu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jQw5L2Z5Z+O5biC5oiQ5Yqf5byA5Y+R55m+5L2Z5Liq5LyY6LSo6aG555uu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LiT5Lia55qE57u/6Imy56eR5oqA5Lqn5Lia5a625Zut6L+Q6JCl5ZW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2u5Lia5aeL57uI5YC+5rOo5LqO57u/6Imy56eR5oqAK+iIkumAguiKguiDvSv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moTlhajnlJ/lkb3lkajmnJ/kuqfkuJrlrrblm63jgII8L3A+PHA+PHN0cm9uZz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5HmioDpooblhYjnoJTlj5HkuYvpgZM8L3N0cm9uZz48L3A+PHA+5Lul5omT6YCg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eR5oqAK+iIkumAguiKguiDvSvmlbDlrZfkupLogZTnmoTlhajnlJ/lkb3lkajmn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rblm63igJ3lkozigJzlj5bmmpbliLblhrfnmoTni6znibnop6PlhrPkuYvpgZMr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4us54m56Kej5Yaz5LmL6YGTK+iDveiAl+i/kOihjOi0ueeUqOmZjeS9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no+WGs+S5i+mBk+KAneS4uuaguOW/g+ernuS6ieWKm+OAgjwvcD48cD7kuJPorr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pmaLvvIzoh6rkuLvnoJTlj5HigJzlnLDmupDng63ms7XmioDmnK/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5rovpDlsITliLblhrfliLbng63ns7vnu5/vvIzlpJblm7TmiqTnu5PmnoTkv53muK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pq5jmgKfog73lpJbnqpfns7vnu5/vvIzlhajnva7mjaLmlrDpo47ns7vnu5/vvIz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Y3lmarns7vnu5/igJ3nrYnnp5HmioDlu7rnrZHns7vnu5/jgILkvb/OnM6fzpzO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iJr+WlveeahOeJueaAp+OAguWFtuWcqOWIm+mAoOmrmOiIkumAguW6p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iOWFqOW5tOe7tOaMgeWupOWGheaJgOacieaIv+mXtOa4qeW6puWcqOe6pjIwLTI2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bqm5Zyo57qmMzDvvIUtNzDvvIXvvIznrKblkIhJU083NzMw5Lit5a6a5LmJ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46v5aKD77yJ77yM5YW26IO96ICX5LuF5Li655uu5YmN5Lit5Zu95pmu6YCa5Z6L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CM562J6IiS6YCC5bqm5omA6ZyA6IO96ICX55qEMS8z77yM5Zyo6ZW/6L6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L+H56iL5Lit77yM5bCG5Li65bGF5L2P6ICF6IqC55yB5aSn6YeP6IO96IC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iQ5pys77yM5Li656S+5Lya6JCl6YCg5LqG6Imv5aW955qE55Sf5oCB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YWo55Sf5ZG95ZGo5pyf55Sf5rS75a625Zut6L+Q6JCl5LmL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S7peWuouaIt+S4uuaguOW/g++8jOi/kOiQpee7v+iJsuaIv+Wcs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5s+WPsOOAgee7v+iJsuaIv+WcsOS6p+W8gOWPkeW5s+WPsOOAgee7v+iJsuaVsO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acjeWKoeW5s+WPsO+8jOW7uueri86czp/OnM6b57u/6Imy5a625ZutNCsx56S+5Y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LOS7jue7v+iJsuS9j+WMuuOAgeenkeaKgEFJ56S+5Yy644CB5YWo6b6E56S+5Yy6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S+5Yy65ZKM5Lq65paH6Im65pyv56S+5Yy65LqU5Liq57u05bqm6K6p5a6i5oi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pa55byP55qE5pS55Y+Y77yM5oSf5Y+X5LiA5Liq5pyJ5Yib5oSP44CB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yJ55Sf5rS744CB5pyJ5pWZ6IKy44CB5pyJ5pyq5p2l55qE56S+5Yy677yM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x5ZCM5omT6YCg5LiA5Liq5pyq5p2l5qih5byP55qE55Sf5rS7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yV5Yqb5Yqg6YCf5LmL6YGTPC9zdHJvbmc+PC9wPjxwPuWIm+WPmOeUn+a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WujOaIkOWQkeW8leWKm+WKoOmAn+S9k+eahOWNh+e6p+OAguWIm+WPmOeUn+aAge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no+WGs+S7jjDliLAx77yM6ICM546w5Zyo5byV5Yqb5Yqg6YCf5L2T5pe25py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eWIsDEwMO+8jOKAnOWIm+WPmOKAneaYr+e7hOe7h+WujOaIkOino+aehO+8jOiAj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WreW8uuWkp+OAguW8leWKm+WKoOmAn+S9k++8jOWwseaYr+W8leWKm+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rOi6q+S7peWklui/mOWtmOWcqOW8leWKm+azou+8jOS7peW8leWKm+S4u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+kOWwhOiDvemHj++8jOW8leWKm+WKoOmAn+WPr+iDveaYr+aXoOmAu+i+keWcs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aIkOS4gOS4quaXoOeVjOepuumXtOOAgue7v+iJsuW7uuetkeacrOi6q+Wtm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8leWKm++8jOWNs+WOn+e7v+W8leWKm++8jOmAmui/h+aXouaciemhueebruWSjOW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iJsuWMluOAgeeJqeS4mueuoeeQhueahOe7v+iJsuWMluOAgeS7jue7v+iJ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7v+iJsuS9j+WMuuOAgeaWsOaKgOacr+W6lOeUqO+8jOWGjeWKoOS4iuWcuuaZ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eOsOaMgee7reWKoOmAn+OAguS8oOe7n+eahOWQiOS9nOaYr+WfuuS6juS7t+WAvO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kuebuOmXtOS6p+eUn+W8leWKm++8jOS9huS7heS7heaYr+i/me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7tuS8uOOAguW8leWKm+WKoOmAn+WwseaYr+S7peWKm+S4uuWqkuS7i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i+kOWwhO+8jOWujOaIkOaVtOWQiOW7tuS8uO+8jOW9k+S7o+e9ruS4muS+nemd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WKoOmAn+S5i+mBk+WIm+mAoOaXoOmZkOWPr+iDveOAgjwvcD48cD48c3Ryb25nPu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1geeoi+S4jui/kOiQpeS5i+mBkzwvc3Ryb25nPjwvcD48cD7ku6XmlbDmja7mjI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mtYHnqIvkuI7ov5DokKXkvZPns7vvvIzlrp7njrDmtYHnqIvkuI7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kajmnJ/nrqHnkIbvvIzlvZPku6Pnva7kuJo4KzHkuKrkuIDnuqfkuJPkuJr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igJznrqHnkIbop4TojIPljJbjgIHop4TojIPmoIflh4bljJbjgIHmoIflh4b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bDmja7ooajljZXljJbigJ3kuIrvvIzlrp7njrDigJwz5Liq5pSv54K55ZKM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eahOeuoeeQhuKAneOAgjwvcD48cD4z5Liq5pSv54K55piv5oyH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r+eCueS4uuWdmuaMgeS4k+S4muWMlueahOe7v+iJsuaIv+WcsOS6p+W8gOWP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huWumuS9jSvlv6vlvIDlt6Ur6YCf5byA55uYK+mAgumFjeS9juaIkOacrCvph4znqIv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igJ3vvJvnrKwy5Liq5pSv54K55Li65Lul5ZCE5Liq5LiT5Lia5Li65Z+656G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6K6h5YiS6aKE566X44CB5oiQ5pys44CB6KGM6ZSA44CB6L+Q6JCl562J5omA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t5aSu5pWw5o2u5bqT77yb56ysM+S4quaUr+eCueS4uueuoeeQhui/h+eoi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aNruWMlueahOi/kOiQpe+8jOWunueOsOWFqOeUn+WRveWRqOacn+eahOeuoeeQ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i+ayieOAgeS4gOe6v+W9k+WutuOAgei/kOiQpei/h+W8uu+8mzLkuKrlha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vvIzljbPnoazku7bnmoTlhajnlJ/lkb3lkajmnJ/lkozova/ku7bnmoTlha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vvIzljIXmi6zmnI3liqHlkoznrqHnkIbvvIzljbPmiYDmnInnmoTlrqLmiLf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miJHku6znmoTkuqfkuJrlrrblm63kuK3mnInpgILphY3nmoTnlJ/mtL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qHnkIbkuI3lrZjlnKjohLHnprvmtYHnqIvkuI7ov5DokKXnmoToioL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6S+5Lya6LSj5Lu75bGC6Z2i77yM6Zmk5LqG6Ieq5bex5LiT5rOo5Lq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qETU9Nzpvlu7rnrZHkuqflk4HmnKzouqvvvIzlvZPku6Pnva7kuJrmm7TmrK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YzkuJrlkIjkvZzkvJnkvLTjgIHmnLrmnoTkuIDotbfkuJPms6jkuo7mjqjliqj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kenltb23O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jYuaHRtbCI+aHR0cHM6Ly9kcWNtLm5ldC93ZW5hbi9kZHp5bW9tzrstOTc5OT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03FF75D0B45E99D98D8055363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