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47EBBA0001AE5CCDEA41D2FF4A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47EBBA0001AE5CCDEA41D2FF4A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2J5Ya35pqWRl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WvjOadieWGt+aaluiuvuWkh+W3peeoi+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blubTvvIzkuJPkuJrku47kuovkuo7kuK3lpK7ns7vnu5/lj4rnlJ/mtLvnlKjmsL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pm4bmiJDjgIHorr7orqHjgIHplIDllK7jgIHlronoo4XjgIHmioDmnK/lkqjor6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kuLrkuIDkvZPnmoTnu7zlkIjlnovlhazlj7jjgILlhazlj7jmi6XmnIn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r7orqHluIjjgIHpq5jnuqflt6XnqIvluIjjgIHlt6XnqIvnm5HnkIbjgIH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nrYnlpJrmlrnpnaLkuJPkuJrkurrmiY3vvIzlubbphY3lpIfkuIDmlK/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rp7ot7Xnu4/pqoznmoTlronoo4Xnu7TmiqTmnI3liqHlm6LpmJ/jgIL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lrrblsYXns7vnu5/pm4bmiJDmnI3liqHvvIznjrDlt7Lorr7orqHlh7rlpJr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oioLog73ns7vnu5/mlbTlkIjmlrnmoYjvvIzmu6HotrPlrqLmiLflr7noiJLpgI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s7vnu5/nmoTkuqvlj5fjgII8L3A+PHA+4oCc6KOF5Zyw5pqW77yM6KOF56m66LCD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C077yM6YCJ5a+M5p2J77yM6K6p5oKo5pu05pS+5b+DIeKAneWvjOadieWGt+aa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1t+WcsOaaluOAgeS4reWkruepuuiwg+OAgeS4reWkruWHgOawtOihjOS4mu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eJjO+8jOW3suaIkOS4uuS4iua1t+WutuW6reWuieijheWcsOaaluOAgeS4reWkr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HgOawtOeahOefpeWQjeWTgeeJjOOAguWvjOadie+8jOeyvuW3peiuvuiuoe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mAguOAguaXqOWcqOS4uuavj+S4gOaIt+WutuW6reaPkOS+m+iIkumAguWBpeW6t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+Wig+OAguWvjOadieWGt+aaluS7peS4reWkrumHh+aaluOAgeS4reWkruepuuiw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awtOWkhOeQhuOAgeS4reWkruaWsOmjjuWbm+Wkp+ezu+e7n+S4uuaUr+aSke+8jO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utuWxheeQhuW/teS4uueBtemtgu+8jOaXqOWcqOWAoeWvvOWBpeW6t+OAge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iDveeahOeUn+a0u+eQhuW/te+8jOaPkOWNh+WxheawkeeahOeUn+a0u+WTgei0q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S4k+azqOS6jueglOWPkeWHuuWkmuenjeiIkumAgumHh+aaluaVtOWQiOaWueahi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4jeWQjOWuouaIt+eahOWunumZheaDheWGteWboOWcsOWItuWunOeahOi/m+ih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aekO+8jOeyvuW/g+iuvuiuoembhuWKn+iDveaAp+S4juiIkumAguaAp+OAgeiKgu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S4quaAp+WMluS4uuS4gOS9k+eahOe7vOWQiOaAp+ezu+e7n+ino+WGs+aWueah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mHj+i6q+aJk+mAoOiIkumAgumHh+aaluaWueahiOWPiuWQjuacn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r4zmnYnlhrfmmpbmmK/kuIrmtbfpl7XooYzljLrlpKfph5HkuK3lpK7nqbrosIP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4/plIDllYbjgILlhazlj7jnm67liY3kuLvopoHnu4/okKXnmoTkuK3lpK7nqbrosI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nInvvJrlpKfph5HkuK3lpK7nqbrosIPjgIHnvo7nmoTkuK3lpK7nqbrosIPjgIHmoL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qbrosIPjgIHkuJzoip3kuK3lpK7nqbrosIPjgIHml6Xnq4vkuK3lpK7nqbrosI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n6XlkI3lk4HniYzvvIzlubbmiJDkuLrlk4HniYznu4/plID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2J5aSa5bm05Lit5aSu56m66LCD6KGM5Lia57uP6aqM77yM5bm25LiU5piv5aSn6Ye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6m66LCD5YWs5Y+45Zyo5LiK5rW35Zyw5Yy655qE5Li75Yqb57uP6ZSA5ZWG77yM5a+M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pW05ZCI5oqK5YWo55CD5pqW6YCa6KGM5Lia5YW35pyJ5a6M5ZaE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CG5b+144CB56iz5a6a55qE6LSo6YeP77yM546v5L+d6IqC6IO955qE5Lqn5ZOB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m/5aSn55So5oi377yM57uT5ZCI5a+M5p2J5YWs5Y+45LiT5Lia55qE6K6+6K6h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pa95bel566h55CG77yM5a6M5ZaE55qE5ZSu5ZCO5pyN5Yqh5L2T57O7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6auY5oCn5Lu35q+U55qE5Lit5aSu56m66LCD57O757uf44CC5a+M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LuK5ZCO55qE6YGT6Lev5LiK57un57ut5LiN5pat5Yib5paw44CB5LiN5pat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pON5L2c566A5Y2V44CB5L2/55So5pa55L6/44CB6IqC6IO9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qE5Lqn5ZOB44CCPC9wPjxwPuaIkeS7rOS4gOebtOenieaMgeivmuS/oeOAge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AgeW6pu+8jOS7peS8mOi0qOeahOacjeWKoeS4uuS8l+WkmuWVhuS4m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alvOWuh+OAgeaUv+W6nOOAgeWuvummhumFkuW6l+OAgeWVhuWfjui2heW4g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WoseS5kOOAgeWMu+eWl+aVmeiCsuOAgeWOguaIv+W3peWOguOAgeS9j+WuheWIq+Wi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xu+WcuuaJgOaPkOS+m+S4k+S4mueahOaKgOacr+aUr+aMgeWSjOacjeWKoe+8j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PuOi1ouW+l+S6huW4guWcuuS4lOi/hemAn+WPkeWxleWjruWkp+OAgjwvcD48cD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IDmsYLvvIzmmK/miJHku6zkuI3mlq3ov5vlj5bnmoTliqjlipvvvIzkuLr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jvvIzmj5DljYfnlJ/mtLvlk4HotKjmmK/miJHku6zkuI3mh4jnmoT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qrlipvjgILmiJHku6zllK7lh7rnmoTkuI3ku4Xku4XmmK/kuqflk4HvvIzogIzmmK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nmoTmlrnmoYjlkozmjIHnu63nmoTkvJjotKjmnI3liqHjgILkuIDml6bmgq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pob7lrqLvvIzmiJHku6zlsIbnq63or5rkuLrmgqjnu4jnlJ/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ZzbG5mcy0yMzQ2M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c2xuZnMtMjM0NjE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47EBBA0001AE5CCDEA41D2FF4A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