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77808FE3BF2930D17AD30C343A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7808FE3BF2930D17AD30C343A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yz6Ziz5YWJ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HlubTvvIzmuZblnZDokL3kuo7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ZbljLrlm73otLjllYblnIjvvIzmjInnhaflm73pmYXmsLTlh4blu7rpgKDnmoT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novphZLlupfvvIzkvp3pnaDpq5jlsYLmrKHjgIHpq5jlk4HkvY3jgIH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rprkvY3vvIzlnKjljLrln5/luILlnLrlhoXkuqvmnInovoPpq5jnn6XlkI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oqonluqY8L3N0cm9uZz48L3A+PGgyPuWTgeeJjOeugOS7izwvaDI+PHA+5rex5Zy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WS5bqX77yM5Z2Q6JC95LqO5rex5Zyz5biC572X5rmW5Yy65Zu96LS45ZWG5ZyI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Zyw6ZOB5Zu96LS456uZ77yM6Led572X5rmW54Gr6L2m56uZ5Y+K572X5rmW5YWz5Y+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NeWIhumSn+i9pueoi++8jOi3nea3seWcs+WbvemZheacuuWcuuWPqumcgD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m56iL44CC6Led56a75Y2O5Y2X6L6D5aSn55qE55S15a2Q5biC5Zy65Y2O5by65Yy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TDliIbpkp/ovabnqIvjgILmraTlpJbvvIzphZLlupfot53nprvkurrmlofmsJTmga/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uJzpl6jmraXooYzooZfvvIzmraXooYw15YiG6ZKf5Y2z5Y+v5Yiw6L6+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6X5aSp54us5Y6a44CCPC9wPjxwPumFkuW6l+aJgOacieWuouaIv+Wdh+iuv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emikeS4iue9keOAgeengeS6uuS/nemZqeeuseOAgeWNq+aYn+eUteinhu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u+alvOWuveaVnuWuouaIv+WPiuWll+aIv+ezheWQiOeOsOS7o+S4jue7j+WFu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OAgue0q+aciOalvOihjOaUv+alvOWxguaciTQy6IezODXlubPnsbPkuI3lkIznsb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qLmiL/vvIzmm7TphY3lpIflubPpnaLnlLXop4bjgIFEVkTmnLrlj4pDROmfs+WTj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leWbvVBBU0NBTCBNT1JBQklUT+aykOa1tOeUqOWTgeOAgembqOa3i+iKsea0k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mVnOOAgUlU5Y+K5ZWG5Yqh55So5YW35aWX6KOF44CB5a695pWe5YaZ5a2X5Y+w6IG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GU572R5o6l5Y+j77yM5Y+m5LiT6K6+6KGM5pS/6YWS5buK44CB5ZWG5Yqh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5a6k5L6b6KGM5pS/5qW85bGC5a6i5Lq65L2/55So44CCPC9wPjxwPumFkuW6l+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vzM1N+mXtO+8jOWFtuS4reS4u+alvOaciTMwMOmXtOWuouaIv+WPiuWll+aIv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q+aciOalvOKAneWVhuWKoealvOWxguacieixquWNjuWuouaIvzU36Ze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nlnamQtNzk2Mj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p5Z2pkLTc5Nj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7808FE3BF2930D17AD30C343A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