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1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4A6BB9F6B7E525603178143B15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4A6BB9F6B7E525603178143B15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Liw5pqW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ov6rkuLDmmpbpgJrlt6XnqIv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Lqn5ZOB44CB6K6+6K6h44CB5a6J6KOF44CB57u05L+u44CB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qO5LiA5L2T55qE6ZuG5oiQ5YWs5Y+444CC5YWs5Y+45YW35aSH5aSa5bm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a95bel57uP6aqM77yM5YW35pyJ6K6+6K6h44CB5pa95bel5Y+M5LmZ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eD5rCU5a6J6KOF57u05L+u6LWE6LSo77yM5bm25LiU6I635b6X55yB5bu66K6+5Y6F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4oCc5L6b5pqW6KGM5Lia5YeG5YWl6K+B5Lmm4oCd77yM5Zyo5pqW6YCa55WM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55qE5aOw6KqJ44CC5YWs5Y+45Lul5q2m5rGJ5Li65Lit5b+D77yM5ZCR5YW2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L6Q5bCE77yM5Lia5Yqh6YGN5Y+K55yB5YaF5ZCE5Liq5Zyw5Yy6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gOebtOiHtOWKm+S6juWcsOadv+mHh+aaluOAgeaWsOWei+aVo+eDreWZqOmHh+aa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eglOeptuWSjOaOqOW5v+OAguS9nOS4uuWutuW6remHh+aaluaWsOaKgOacr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OqOW5v+W6lOeUqOeahOmihuWktOS8geS4mu+8jOWQjOaXtuS9nOS4uuWbveWGheaa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wg+mihuWfn+iKguiDveS6i+S4mueahOWFiOmpseiAhe+8jOi/quS4sOaalumAm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btOS4juS4lueVjOmrmOenkeaKgOWFrOWPuOiLseWbveKAnOWFq+WWnOKAne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KAnOiPsuaWr+abvOKAneOAgeW+t+WbveKAnOmAguWKoOKAnembhuWbou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KAnOadsOWFi+exs+WwvOKAnembhuWbouOAgeW+t+WbveKAnOWlpeaRqeWwlOKAn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n+iAs+WFtuKAnOayg+aWr+eJueKAneWFrOWPuOS7peWPiuS4reWbvemTuOmTn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WcsOKAnOS6v+WutuWbreKAneOAgemTnOmTneS6p+WTgeWfuuWcsOKAnOagh+W6pu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aMgeiJr+WlveeahOWQiOS9nOWFs+ezu+OAgjwvcD48cD7lhazlj7jlpJrmrKH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lkITlpKflnovkvpvmmpblkoznqbrosIPpobnnm67nmoTorr7orqHlkozmlr3lt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igJzpgJrorq/mjIfmjKXlrabpmaLmmpbmsJTniYfpobnnm67igJ3jgIHigJw3MDn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YDmmpbmsJTniYfpobnnm67igJ3igJzkuZ3pvpnku5PmmpbmsJTkuK3lpK7nqbrosI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3jgIHigJzkuIfnp5Hpq5jlsJTlpKvliKvlooXmmpbmsJTkuK3lpK7nqbrosIP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lpKrpmLPog73lt6XnqIvigJ3jgIHigJzkuIfkuL3phZLlupfkvpvmmpbpobnnm6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Ifovr7lub/lnLrlnLDmmpbpobnnm67igJ3jgIHigJzlvankupHlsbHluoT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pobnnm67igJ3nrYnmm7TmmK/ojrflvpflu7rorr7ljZXkvY3lkoznlKjmiLf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+4oCc5Lul6LSo6YeP5rGC55Sf5a2Y77yM5Lul5L+h6KqJ5rGC5Y+R5bG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+457uP6JCl55CG5b+15ZKM5LiN5oeI6L+95rGC5aKD55WM44CC5YWs5Y+4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LuL5aWJ4oCc5a6e5pa956eR5a2m566h55CG77yM5o+Q6auY5YWo5ZG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YCg5LyY6LSo5bel56iL77yM5aWJ54yu5ruh5oSP5pyN5Yqh4oCd55qE6LSo6Ye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Zyo5r+A54OI55qE5biC5Zy656ue5LqJ5Lit56iz5q2l5YmN6L+b77yM6LCx5YaZ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w56+H56u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Z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MTQ1Ni5odG1sIj5odHRwczovL2RxY20ubmV0L3dlbmFuL2RmbnQtMjMxNDU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4A6BB9F6B7E525603178143B15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