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1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45BC8FE213672C99539629F6ED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45BC8FE213672C99539629F6ED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2l5LyX6IGUTWxsaW5rc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ZqP552A5Lit5Zu95Z+O5biC5YyW5bu66K6+55qE5Y+R5bGV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7uT5p6E5ZKM5Lq65Y+j57uT5p6E55qE6LCD5pW077yM5Lit5Zu955qE5Zyf5Z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yW5ZKM5Yac5Lia5Lq65Y+j5ZCR5bel5Lia5ZKM5pyN5Yqh5Lia55qE6L2s56e7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t6L2s55qE6LaL5Yq/44CC5L2G5piv5Lit5Zu955qE5bCP5Yac57uP5rWO5Yi257q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c5Lia6ZuG57qm5YyW5ZKM546w5Luj5YyW55qE5Y+R5bGV44CC5ZCM5pe2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KM5Yac5Lia5pyN5Yqh5biC5Zy655qE6JC95ZCO5ZKM5re35Lmx54q25Ya1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ac5Lia55Sf5Lqn55qE5Y+R5bGV5ZKM5Lqn5Lia5Y2H57qn5o+Q5L6b6Laz5aSf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44CC576O5p2l5LyX6IGU5Zug5q2k5bqU6L+Q6ICM55Sf77yM5o6i57Si56C06Ke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ac57uP5rWO546w5Luj5YyW5Y+R5bGV6YGT6Lev55qE6Zq+6aKY44CCPC9wPjxwPue+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l+iBlOaYr+S4gOS4quiBlOWQiOS6huWbveWGhTgw5a625pyJ5a6e5Yqb55qE5Yac5Li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l5Li65Yac5oi35o+Q5L6b5Yac5Lia57u85ZCI6Kej5Yaz5pa55qGI5ZK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a6X5peo55qE5bmz5Y+w5oCn5YWs5Y+444CC576O5p2l5LyX6IGU6YCa6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i45Lqn5Lia55qE5bm/5rOb5ZCI5L2c77yM5Lul5Yac5Lia57u85ZCI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Yac5Lia5py65qKw5YyW5YWo56iL5pyN5Yqh5Li65YiH5YWl54K577yM6YCa6L+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yW5ZKM5qCH5YeG5YyW55qE5bel5L2c5rWB56iL5bu66K6+5ZKM566h55CG77yM5oq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bm/5aSn5Yac5rCR5LuO57mB6YeN55qE5L2T5Yqb5Yqz5Yqo5Lit6Kej5pS+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5LmL5Lul55yB5bel44CB6auY5Lqn55qE5paw546w5Luj5YyW5Yac5Lia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7uE57uH5b2i5byP77yM57uT5ZCI5Yib5paw55qE5Yac5Lia6YeR6J6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n5Lia6ZO+5omA5pyJ55qE5Y+C5LiO6ICF5Zyo5o+Q5Y2H5YWo5Lqn5Lia6ZO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ZKM55So5oi35L2T6aqM55qE5Z+656GA5LiK77yM6I635b6X5pu06auY55qE5pS2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+juadpeS8l+iBlOeahOaIkOWRmOebruWJjeS4u+imgeWIhuW4g+WcqO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Qieael+OAgei+veWugeOAgeWGheiSmeOAgeWxseilv+OAgemZleilv+OAgeays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OAgeWxseS4nOetiTEz5Liq55yB5Yy644CC6YCa6L+H5Yac5Lia55Sf5Lqn44C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KM57uP6JCl5qih5byP55qE5Yib5paw77yM5bim5Yqo5ZKM5o+Q5Y2H5Lit5Zu9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5Yqb77yM5o+Q6auY5Yac5rCR55qE5pS25YWl5rC05bmz77yM5Yqg5b+r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ac5p2R55qE5bu66K6+6aK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bHpsbWxsaS0xNzgwMzguaHRtbCI+aHR0cHM6Ly9kcWNtLm5ldC93ZW5hbi9sbHps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Nzgw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45BC8FE213672C99539629F6ED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