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00DF22F35E7406C45385780947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00DF22F35E7406C45385780947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qOu5a6e5LiaQVVT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+s+ajruWunuS4muaciemZkOWFrOWPuO+8iOS7peS4i+eugOen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ruWunuS4mu+8ieeUsea1meaxn+ecgeS6uuawkeaUv+W6nOS6jjIwMDPlubQ55pyI5Lu9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Q56uL77yM5piv5LuO5LqL5rKZ5Y+R5ZKM6Z2i5paZ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5qE5aSn5Z6L5LyB5Lia77yM5YWs5Y+45L2N5LqO5rWZ5rGf55yB5rW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Y2g5Zyw6Z2i56ev57qm5Y2B5LiH5bmz5pa557Gz77yM5rOo5YaM6LWE6YeR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UwMDDkuIflhYPvvIzlhazlj7jkuqflk4Hku6Xpq5jkuK3moaPmmbrog73mspnlj5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pnaLmlpnkuLrkuLvvvIzkuLvopoHmmK/pnaLlkJHmrKfnvo7pq5jkuK3nq6/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yMDEx5bm05Yib5bu66Ieq5Li75ZOB54mM4oCc6IiS5peX576O5a624oC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biC5Zy65ZCO5bm/5rOb5Y+X5Yiw5raI6LS56ICF55qE6Z2S552Q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WtpuWIm+aWsO+8jOS4k+S4muWQiOS9nOKAneaYr+WFrOWPuOWdmuaMgeS4jeaHi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uWFrOWPuOiuvueri+eglOWPkeS4reW/g+W5tuiBmOivt+asp+e+juefpeWQj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iuoeW4iOi0n+i0o+S6p+WTgeeahOeglOWPkeS4juiuvuiuoe+8jOW5tuS4juWFqO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9r+S9k+WutuWFt+WVhkFzaGxleeOAgVJvb21zIHRvIGdv44CBQ09TVENP44CBQk9C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Q09VTlTotLTniYzlj4rnu4/plIDlu7rnq4vkuobplb/mnJ/nmoTkuJrliqH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ip/og73mspnlj5HjgIHmkYfmpIXjgIHlrrbluq3lvbHpmaLns7vliJfmspnlj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pmYXlrqLmiLfnmoTorqTlj6/jgILlhazlj7jmm77ojrflvpflm73lrrbnuqY0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S4k+WIqe+8jOWFtuS4rTIy6aG55aSW6KeC5LiT5Yip44CBMTXpobn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ubbkuo4yMDA55bm05oiQ5Yqf6YCa6L+HSVNPOTAwMToyMDA4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6K6k6K+B44CC5YWs5Y+45Zyo5rOo6YeN5paw5Lqn5ZOB44CB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CM5pe277yM5YWs5Y+45ZCM5qC35rOo6YeN5Lq65omN5qKv6Zif5bu66K6+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C05bmz55qE5o+Q5Y2H77yM5Zyo576O5bu656uL6Ieq5bex55qE6JCl6ZSA5Zui6Zi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6uv5biC5Zy677yM5Zu95YaF6Zmk5LqG57q/5LiK57q/5LiL5biC5Zy6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i/m+WGm+aWsOWqkuS9k+W4guWcuu+8jOacieS4gOS4quS7jueglOWPkeWIs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cjeWKoeS9k+ezu+WujOaVtOeahOS4gOaUr+WboumY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NzeWF1c2UtMTUzOD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NzeWF1c2UtMTUz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00DF22F35E7406C45385780947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