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D697577721674E618B664BF40D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D697577721674E618B664BF40D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yj5bC8QU9T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6LaF5pil5pqW5rCU54mH5pyJ6ZmQ5YWs5Y+45bqn6JC9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rC05rmW55WU77yMMTA25Zu96YGT56m/6LaK6ICM6L+H77yM57Sn5Li05aSn5bm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L6/5Yip44CC5YWs5Y+457uP6L+HMjDlpJrlubTnmoT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iJvmlrDvvIzlt7LmiJDkuLrlm73lhoXovoPlpKfnmoTmlaPng63lmaj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kuIDjgII8L3A+PHA+5rKz5YyX6LaF5pil5pqW5rCU54mH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6auY5paw5oqA5pyv5byA5Y+R5Yy65YaF77yM5piv5LiA5a626ZuG56eR56CU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6YeH5pqW5pWj54Ot5Zmo55Sf5Lqn5LyB5Lia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4OOW5tO+8jOWFrOWPuOeOsOWNoOWcsOmdouenrzjkuIflubPmlrnnsb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Llhazlj7jkuqflk4Hlt7LlkJHkuK3lm73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kv53pmanogqHku73mnInpmZDlhazlj7jmipXkv53jgILlpaXlnKPlsLzlk4HniY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qLPlrprnmoTkuqflk4HotKjph4/lkozoia/lpb3nmoTkvIHkuJrkv6HoqonvvIz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miYDmnInph4fmmpbljLrjgII8L3A+PHA+5rKz5YyX6LaF5pil5pqW5rC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qn5ZOB5pyJ77ya5Y+M6YeR5bGe6auY5Y6L6ZO46ZOd5pWj54Ot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25p2/5Z6L5pWj54Ot5Zmo44CB6ZKi77yI6ZOc77yJ6ZOd57+F54mH566h5a+55rW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6ZOc77yI6ZKi77yJ6ZOd5aSN5ZCI5p+x5Z6L5pWj54Ot5Zmo44CB5Y2r5rW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6ZKi566h5p+x5Z6L5pWj54Ot5Zmo44CB6JK45rG95byn566h5pWj54Ot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6S566h77yI5YWJ6Z2i566h77yJ5pWj54Ot5Zmo44CB6auY6aKR54SK57+F54mH566h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54Ot56m65rCU5bmV44CB5bel5Lia57+F54mH566h5Z6L5p2Q44CB5a6255S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2i54Ot5Zmo44CB6L+H5rC054Ot77yI5Y+v5ouG5Y246L+H5rC054Ot77yJ44CB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oyC54KJ44CB54Gw6ZO46ZOB57O75YiX5pWj54Ot5Zmo562J44CC5YWs5Y+45Lqn5ZO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5a625bel56iL6YCJ55So77yM5aaC6Z2S5bKb5rW35L+h5LiA5pyf5LqM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S05YyF6ZKi6ZuG5Zui44CB6ZW/5pil5biC5bCa5b635Y2O5Zut44CB5om/5b636ZKi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iC546w5Luj5rG96L2m5Yi26YCg5Y6C5ZG85ZKM5rWp54m55rW35Lq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k5bOw5biC5YWD5a6d5bGx55S15Y6C562J44CCPC9wPjxwPuS6jOWNgeW5tO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o+WwvOS6uuS4jeaWreWPkeWxleS4juWIm+aWsO+8jOS7peWwveWWhOWwvee+j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uOWwseS6huWlpeWco+WwvOS6p+WTgeeLrOeJueiAjOaBkuS5heeahO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NuYW9zbi01NjgwO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25hb3NuLTU2ODA5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D697577721674E618B664BF40D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