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5C678A5BB7E9CFE6DAB37AABAA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5C678A5BB7E9CFE6DAB37AABAA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6wSklOQ0hF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JCl5Y+j6YeR6L6w5py65qKw6IKh5Lu95pyJ6ZmQ5YWs5Y+477yM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6L6w4oCd44CC6YeR6L6w5piv5Zyo5YWo55CD6IyD5Zu05YaF5o+Q5L6b5bel5Li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o6Ieq5Yqo5YyW55Sf5Lqn6Kej5Yaz5pa55qGI57O757uf6ZuG5oiQ55qE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MTk5NuW5tOWcqOS4reWbveW7uuadkOmihuWfn+S4reaPkOS+m+S4k+acu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DlubTlsIbigJzph5HovrDigJ3lhqDosJPkvIHkuJrlkI3np7DvvIwyMDA05bm0OOac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Oo5YaM6JCl5Y+j6YeR6L6w5py65qKw5pyJ6ZmQ5YWs5Y+477yMMjAxMeW5tDEx5pyI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bTkvZPmlLnliLbkuLrokKXlj6Pph5HovrDmnLrmorDogqHku73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eR6L6w5oC76YOo5L2N5LqO5Lit5Zu96L695a6B55yB6JCl5Y+j5biC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TUwMDDlubPmlrnnsbPjgILlnKjmgLvpg6jvvIzph5HovrDljY/lkIzosIPluqb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r3lroHph5HovrDoh6rliqjljJbnoJTnqbbpmaLmnInpmZDlhazlj7jjgIHokKXlj6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h6rliqjljJbmnInpmZDlhazlj7jjgIHokKXlj6Pph5HovrDlt6jog73otLjmmJP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YnlhajotYTlrZDlhazlj7jlj4rkvY3kuo7kuIrmtbfjgIHoi4/lt57jgIHmsoj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rfmlq/lnabojKgo5b635Zu9KeetieWcsOeahOeglOWPkeW3peS9nOWupO+8jOS8mu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kluS7o+eQhuWVhuS4uuS4lueVjOWQhOWcsOWQhOihjOS4muWuouaIt+aMgee7re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geS4muiHquWKqOWMlui/kOiQpeW7uuiuvuWPiuacjeWKoeOAgjwvcD48cD7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7jlhbPooYzkuJrkuLDlr4znmoTnu4/pqoznp6/ntK/lkozlr7nooYzkuJr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mt7HliLvnkIbop6PvvIzph5HovrDlnKjlu7rmnZDjgIHlhYnkvI/jgIHpo5/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jgIHnlLXlrZDnrYnlpJrkuKrpoobln5/lj5fliLDlrqLmiLflub/ms5vnmoT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vvIzmmK/nm67liY3lhYnkvI/nlLXmsaDnu4Tku7boh6rliqjljJbnlJ/kuqf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pooblr7zkvIHkuJrjgII8L3A+PHA+6YeR6L6w55qE5oqA5pyv5ra155uW5L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6K6h5LiO5Yi26YCg44CB55S15rCU5Lyg5Yqo44CB5Luq6KGo5o6n5Yi244CB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B5bel5Lia5py65Zmo5Lq65pW05ZCI44CB6K6h566X5py66L2v5Lu2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562J5a6M5ZaE55qE57O757uf6ZuG5oiQ44CC6YeR6L6w55qE5Lia5Yqh5YyF5o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5bel56iL44CB6ZSA5ZSu5LiO5pyN5Yqh77yM5LiA56uZ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w5Lul5byA5pS+55qE57O757uf5bmz5Y+w44CB57yc5a+G55qE5o6n5Yi25p62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655pW05ZCI5ZCE6KGM5Lia5Zu96ZmF6Ieq5Yqo5YyW5LiT5py66K6+5aSH77yM5p6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2a57K+5LiT55qE5oqA5pyv5a6e5Yqb77yM5aSv5a6e5bel56iL5ZKM6aG555uu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44CC6YeR6L6w5Lul5YW26auY5oCn5Lu35q+U55qE5Lqn5ZOB5ZKM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yB57ut5Yib6YCg5Lu35YC844CCPC9wPjxwPuWcqOmHkei+sO+8jOWIm+mAo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ato+eahOernuS6ieeOr+Wig++8jOa/gOWPkemXquiAgOS6uuaAp+eahOWFiei+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WunuOAgeWIm+aWsOOAgeWFseS6q+eahOWnv+aAgeiejeWFpeWFqOeQg+iHquWKq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S4mumbhueyue+8jOWNmuingue6puWPlu+8jOWOmuenr+iWhOWPke+8jOacjeWKo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oOemj+Wkp+S8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aW5jaGUtNjg0Njc4Lmh0bWwiPmh0dHBzOi8vZHFjbS5uZXQvd2VuYW4vamNqaW5jaGUt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5C678A5BB7E9CFE6DAB37AABAA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