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1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68F9E3B2688B2319220DEAEE608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8F9E3B2688B2319220DEAEE608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6K+a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oj4/ms73nuqLml5flrrblhbfliLbpgKDmnInpmZDlhazlj7jkvY3kuo7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moTniaHkuLnkuYvkuaHigJTigJTlsbHkuJzoj4/ms73vvIzmmK/kuIDlrrb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rDmnZDmlpnvvIzono3lkIjnjrDku6PnmoTnlJ/kuqfmioDmnK/kuJPkuJr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rp7mnKjjgIHmnb/lvI/nrYnlrp7mnKjljqjlhbfjgIHlip7lhazns7vliJf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upfns7vliJflrrblhbfnmoTnjrDku6PljJbop4TmqKHlnov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b56uL5LqOMTk5OOW5tO+8jOS4gOebtOS7peadpe+8jOWFrOWPuOS7peW8gO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aWsOasvuS4uuS4u+WvvO+8jOacjeWKoeekvuS8muS4uuW3seS7u++8jOW8gOWPke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HoOWkp+ezu+WIl+S6p+WTge+8jOWFtuW4guWcuuWNoOacieeOh+S9jeWxheWJje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igJzmmJ/or5rlm63igJ3lk4HniYzkuLvopoHnlJ/kuqfljqjmiL/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rblhbfjgIHlrp7mnKjku7/lj6TlrrblhbfjgIHnnJ/nmq7luIPoibrmspnlj5H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r7ppoblrp7mnKjlrqLmiL/lrrblhbfjgIHlrp7mnKjlip7lhazlrrblhbfjgIH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o47pmpTmlq3jgIHlrp7mnKjnnJ/nmq7lip7lhazmpIXjgIHlrp7mnKjppJDmoYzppJDm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6DlpKfns7vliJfvvIzkuInnmb7kvZnnp43oirHoibLmrL7lvI/vvIzlt7LpgILlup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TmlrnpnaLpnIDmsYLjgILnjrDlt7LmiJDkuLrpsoHopb/ljZflnLDljLrlrp7mnKjl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lip7lhazlrrblhbfjgIHlsY/po47pmpTmlq3nlJ/kuqfmibnlj5Hln7r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46w5oul5pyJ5aSn5Z6L5LiT5Lia5py65qKw6K6+5aSHNTDlpJrlj7DjgI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oLmiL8zMDAwMOS9meW5s+aWueexs+OAgeS4k+S4muaKgOacr+S6uuWRmDE2MO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WutuWFtzkwMDDkvZnkuIflpZfvvIzkuqflk4HplIDlvoDmmYvjgIHlhoDjgIHp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vjgIHnmpbnrYnljYHlh6DkuKrlnLDluILvvIzorr7mnInnlJ/kuqfjgIHotKLliq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jgIHplIDllK7jgIHlt6XnqIvlj4rllK7lkI7mnI3liqHnrYnpg6jpl6j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67liY3oj4/ms73kuLrmlbDkuI3lpJrnmoTkuJPkuJrnlJ/kuqfmnb/lvI/lkozlrp7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nmoTlpKflnovljoLlrrbjgII8L3A+PHA+5Yet552A5Y2B5Yeg5bm05LiT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aqM5ZKM5Zu96ZmF55Sf5Lqn6K6+5aSH77yM5pys552A4oCc5Lul5biC5Zy65Li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Lul6LSo6YeP5Li655Sf5ZG977yM5Lul5a6i5oi35Li65Lit5b+D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b5Zyo5oiR5YWs5Y+45oqA5pyv5Lq65ZGY5ZKM5bm/5aSn6IGM5bel55qE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L77yM5bCG5rWT5Y6a55qE5Lic5pa55paH5YyW5ZOB5L2N5LiO6KW/5pa5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6J6N5Li65LiA5L2T77yM5L2/5YWs5Y+455qE5Lqn5ZOB5pu05YW354m56Imy6IC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F5ra177yM5ZCM5pe25Lmf6LWi5b6X5LqG5bm/5aSn5a6i5oi355qE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Y3ktNjgyOTM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N5LTY4Mjk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8F9E3B2688B2319220DEAEE608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