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29118B7449A40A158C693CF31E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29118B7449A40A158C693CF31E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aH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5Hlt57mrKfmlofmlq/lu7rmnZDmnInpmZDlhazlj7jvvIzmmK/kuIDlrrbpm4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jgIHplIDllK7lj4rmnI3liqHkuLrkuIDkvZP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ofljJbnn7PjgIHmlofljJbnoJbjgIHlpJblopnmlofljJbnn7PnmoTkvIHku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voPml6nku47kuovkurrpgKDmlofljJbnn7PkuovkuJr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aSa5bm05bm055qE56iz5YGl5Y+R5bGV5ZKM5Yib5paw6L+Q5L2c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Q5q2l5b2i5oiQ5LqG5Lul5paw5Z6L5bu65p2Q44CB5bu6562R6KOF6aWw5Li6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6C5YyW55Sf5Lqn5ZKM5byA5Y+R56CU5Yi244CB5biC5Zy66JCl6ZSA44C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62J5bu65p2Q6aKG5Z+f6LSv6YCa55qE5Lqn5Lia6ZO+5ZKM6KeE6IyD5Yy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7uT5p6E5qih5byP44CCPC9wPjxwPuasp+aWh+aWr+mbhuWbouS7peKAnOiu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btOiJuuacr+KAouabtOeUn+aAgeKAneS4uuS9v+WRve+8jOWHreWAn+edg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S6p+WTgeWSjOi/hemAn+WTjeW6lOW4guWcuueahOiDveWKm++8jOWunueO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PkeWxleOAgumbhuWbouaAu+mDqOiuvuWcqOS4iua1t++8jOaLpeacieWbveWGh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8uueahOaWh+WMluefs+eglOWPkeS4reW/g+WSjOeUn+aAgeW7uuadkOenkeaZr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Wh+aWr+mbhuWbouaXl+S4i+aLpeacieS4iua1t+OAgeWMl+S6rOOAgeW5v+S4n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mHjeW6huWSjOWkqea0peWFreS4queUn+S6p+WfuuWcsO+8jOaAu+WNoOWcsDQ3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peS6p+iDvei2hei/hzPkuIflubPmlrnnsbPvvIzlubTkuqfog73ovr4xMDA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ul5LiK77yM5Lqn6IO95Y+K5Lqn6YeP5Z2H5L2N5LqO5Lqa5aSq5Zyw5Yy65YmN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xNeW5tOW6le+8jOmbhuWbouWRmOW3peaAu+aVsOW3sui+vjE1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kuK3pq5jlsYLnrqHnkIbkurrlkZjljaA2Je+8jOeglOWPkeWSj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NoDE1JeOAgjwvcD48cD7mrKfmlofmlq/kuqflk4Hlm73lhoXluILlnLrljaDmnIn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vvIzplIDllK7pop3ku6Xmr4/lubQzNSXnmoTluYXluqbpq5jpgJ/lop7plb/jgI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grnopobnm5blhajlm73lkITlpKfkuK3kuLvopoHln47luILvvIz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nvo7lm73jgIHliqDmi7/lpKfjgIHopb/nj63niZnjgIHmlrDliqDlnaH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K3kuJznrYnljYHlpJrkuKrlm73lrrblkozlnLDljLrjgII8L3A+PHA+4oCc5qy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a+55Lqn5ZOB6LSo6YeP5LiO5pyN5Yqh55qE5a2c5a2c6L+95rGC5b6X5Yiw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6IKv5a6a77yM5LiH56eR44CB5L+d5Yip44CB6b6Z5rmW44CB57u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am44CB5Lit5rW344CB5oub5ZWG44CB57u/5Z+O44CB6YeR5Zyw44CB6YeR56eR44CB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B5paw5rmW44CB5Lit5L+h44CB5a+M5Yqb44CB5aSn5Y2O562J5Zu95YaF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oi/5Zyw5Lqn5LyB5Lia6YO95oiQ5Li64oCc5qyn5paH5pav4oCd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d3MtODI4Nz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3dzLTgyODc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29118B7449A40A158C693CF31E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