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F5937B7B8D04AA4ED3EEF5569D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F5937B7B8D04AA4ED3EEF5569D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V1dGhlc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bfmupDkuo7lvrflm73vvIzlhbfmnInmgqDkuYXljoblj7LnmoTlqbTlhL/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hbboh7Tlipvkuo7ku6Xnuq/miYvlt6XmiZPpgKDlqbTlhL/luorlnKjkuJ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nm5vlkI3vvIzlm73lhoXku6PnkIbvvJrnuqLom5notLjmmJMo5LiK5rW3K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c3Ryb25nPjwvcD48aDI+5ZOB54mM566A5LuLPC9oMj48cD5nZXV0aGVy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iA55m+5aSa5bm077yM5LiA55u05piv6auY6LSo6YeP5LiO5a6J5YWo55qE5Lu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Yqb5rGC5q+P5Lu25Lqn5ZOB6LSo6YeP55qE5peg57y65oa+IuaYr+WTgeeJj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yvumrk+aJgOWcqOOAguW9k+eEtu+8jOmZpOS6hua3seWPl+S6uuS7rOS/oei1l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S/nemanO+8jEdFVVRIRVLnmoTorr7orqHlkIzmoLflhbzlhbfmva7mtYHmhJ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kuLvkuYnjgILlp4vnu4jlsIYi5a+55a2p5a2Q55qE54ixIuS9nOS4uu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iuvuiuoeeahOWKqOWKm+WSjOawuOaBkuS/oeW/te+8jOS7pOacieedgOS4gOeZv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EdFVVRIRVLlnKjkuqflk4HotKjph4/kuIrkv53mjIHnnYDpq5jlronlha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jgILml6Dlj6/mr5Tmi5/nmoTotKjph4/kuI7nu4boioLkuIrnmoToi5v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gJrov4fnsr7oia/nmoTorr7lpIfku6Xlj4rnsr7lr4bku6rlmajmnaXlroz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ldXRoZXItNDMwOTY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V1dGhlci00MzA5Nj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F5937B7B8D04AA4ED3EEF5569D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