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7B891B21BFDE8D58C9168187A6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7B891B21BFDE8D58C9168187A6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C057K+5bel6K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lsbHmsLTnqbrpl7Tnsr7oo4Xlt6XnqIvmnInpmZDlhazlj7jvvI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sr7lt6Xoo4XvvInkvZzkuLrlsbHmsLToo4XppbDpm4blm6Llhazoo4Xlr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kuJPms6jkuo7lsZXop4jlsZXnpLrliJvmhI/nrZbliJLjgIHnqbrpl7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liqjnp5HmioDjgIHlvbHop4bliLbkvZzjgIHns7vnu5/pm4bmiJDjgIHlt6XnqIv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Ynot6jnlYzmlbTlkIjvvIzkuJrliqHojIPlm7TmtrXnm5blip7lhaznqbrpl7Tjg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jLvlhbvjgIHllYbkuJrnqbrpl7TjgIHphZLlupfppJDppa7jgIHljZrnianlsZXppo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oYzkuJrkuIDkvZPljJbmgLvljIXlt6XnqIvjgII8L3A+PHA+5bGx5rC057K+5bel6KOF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a6i5oi35o+Q5L6b5ZKo6K+i44CB562W5YiS44CB6K6+6K6h44CB56eR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6L+Q6JCl5LiA56uZ5byP5qCH5YeG5YyW56m66Ze057u85ZCI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oul5pyJ5YWo5Zu955m+5by66K6+6K6h5biI5Zui6Zif44CB5Yib5oSP576O5a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KeE5YiS5biI5Zui6Zif77yM5Li75Lu75oC755uR5Z2H5oul5pyJ5YyX5LiK5bm/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7uP6aqM5Y2B5bm05Lul5LiK44CCPC9wPjxwPuWxseawtOeyvuW3peijheedgO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hemlsOihjOS4mueahOacquadpe+8jOS7pea2iOi0ueiAheS4uuS4reW/g++8jOmHjein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PkOWNh+OAgeW8uuWMluS6p+S4muaVtOWQiOOAgeeLoOaKk+ezu+e7n+euoeeQ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ivmuS/oeiwi+WPkeWxle+8jOS7peWIm+aEj+iwi+WHuui3r++8jOWtnOWtn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ZvuW5tOWxseawtO+8jOWIm+aEj+aXoOmZ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NqZ3otNjU2MTk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Z3otNjU2M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7B891B21BFDE8D58C9168187A6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