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6FC23F1175755999E8877C7E91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6FC23F1175755999E8877C7E91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bKb6YWS5bqXVGhlUGVuaW5zdWx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ni+W7uuS6jjE5MjjlubTvvIzoiJLpgIL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mnI3liqHnmoTku6PlkI3or43vvIzphZLlupflt7LpgY3luIPpppnmuK8v5LiK5rW3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/ljJfkuqwv57q957qmL+iKneWKoOWTpS/mr5TljY7liKnlsbEv5pu86LC3L+mprOWw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3tOm7jjwvc3Ryb25nPjwvcD48aDI+5ZOB54mM566A5LuLPC9oMj48cD7ljYrls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LvvIzlnKjlhajnkIPphZLlupfkuJrljaDmja7nnYDph43opoHnmoTlnLDkvY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iJDnq4vkuo4xOTI45bm077yM55uu5YmN5YWs5Y+455qE5aWi5Y2O6YWS5bqX5bey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5CD5Lul5LiL5Y2B5bqn5ZCN5Z+O77ya6aaZ5riv77yI5peX6Iiw6YWS5bqX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Lic5Lqs44CB5YyX5Lqs44CB57q957qm44CB6Iqd5Yqg5ZOl44CB5q+U5Y2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pu86LC344CB6ams5bC85ouJ5Y+K5be06buO77yb5LyK5pav5Z2m5biD5bCU44CB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ZKM5Luw5YWJ55qE5Y2K5bKb6YWS5bqX55uu5YmN5Lmf5q2j5Zyo56255bu6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NiuWym+aYr+S4gOmDqOS4jeacveeahOS8oOWlh++8jOW3suaIkOS4uuiIkum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Jr+WlveacjeWKoeeahOS7o+WQjeivjeOAguWFrOWPuOmrmOeeu+i/nOeeqeOAge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ueyvu+8jOWPquS4uuaJk+mAoOaEieaCpua4qemmqOeahOmhvuWuouS9k+mqjOOAgu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acjeWKoeedgOiAgeS4u+mhvu+8m+WmguS7iu+8jOWFrOWPuOe7p+e7r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iAgeS4u+mhvueahOWQjui+iOS7rOOAgjwvcD48cD7mr4/kuIDlrrbljYrlspv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7orqHpo47moLzov6XlvILvvIzlnKjmkrflj5bkvKDnu5/pppnmuK/lkozkuIrmtb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kvJjpm4Xlj4rliKvoh7TkuYvlpJbvvIzlkLjmlLblvZPlnLDljoblj7LmlofljJb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vIzlsZXnjrDmnKzlnJ/po47osozjgILpm4blm6Llj5bmnZDlvZPlnLDlu7rnrZH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lj4rlkajlm7Tnjq/looPlhYPntKDvvIzorr7orqHlh7rni6zlhbfnibnoibL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rr7lrqLml6DorrrkuIvmprvlk6rkuIDlrrbljYrlspvphZLlupfvvIzpg73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tZPmtZPnmoTlvZPlnLDpo47mg4XvvIzkvZPpqoznnJ/lrp7nmoTlvILln5/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K5rW35Y2K5bKb6YWS5bqX5LqOMjAwOeW5tOW8gOS4mu+8jOaYr+WNiuWy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bouWcqOS4reWbveWkp+mZhueahOaXl+iIsOW6l+OAguS4iua1t+WNiuWy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Oi4nuagh+W/l+aAp+eahOS4iua1t+Wklua7qe+8jOaYr+WlouWNjumFkuW6l+S4m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Br+OAguaLpeacieiJr+WlveiuvuaWve+8jOmrmOawtOWHhueahOacjeWKoe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exs+WFtuael+mkkOWOheeahOS4iua1t+WNiuWym+mFkuW6l++8jOWFtuWupOWGh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OsOS6hkFydCBEZWNv6KOF6aWw5rS+6Im65pyv5LiO5b2T5Luj6IiS6YCC6J6N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44CC5byA5Lia6Iez5LuK77yM6YWS5bqX6I2j6I635LiA57O75YiX5Zu95YaF5aS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ZKM5YiK54mp55qE5ZiJ5aW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ZGpkdGhlcC03NjI3MzAuaHRtbCI+aHR0cHM6Ly9kcWNtLm5ldC93ZW5hbi9iZGpk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3NjI3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6FC23F1175755999E8877C7E91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