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F491941A805939EDFBD0CDC586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F491941A805939EDFBD0CDC586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7u/TEFORExFQU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l+e7v+enkeaKgOaIkOeri+S6jjIwMTPlubTvvIzmmK/lu7rnrZH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ajlm73lhYjov5vnmoTnu7/oibLmioDmnK/mnI3liqHlhazlj7j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5HmioDotYvog73lu7rnrZHvvIzlrp7njrDoioLog73jgIHkvY7norP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nrYnlj6/mjIHnu63lj5HlsZXnm67moIfvvIzmjqjliqjnpL7kvJrlrp7njrDn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jgII8L3A+PHA+5pyX57u/56eR5oqA5Li65ZCE57G75bu6562R77yI5Zut5Yy6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/6Imy5oqA5pyv5pW05L2T6Kej5Yaz5pa55qGI5Y+K5LiT6aG55oqA5py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yF5ous5bu6562R6IqC6IO944CB5bu6562R6IO95rqQ5LiO546v5aKD56eR5o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m65oWn5o6n5Yi25Y+K566h55CG57O757uf44CB6IO95rqQ5LiO6K6+5aSH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6Kz566h55CG44CB5a6k5YaF5rGh5p+T54mp6Ziy5o6n44CB57u85ZCI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K57u/5bu66K6k6K+B5ZKo6K+i562J44CCPC9wPjxwPuacl+e7v+enkeaKg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7v+iJsuaKgOacr+acjeWKoeeahOaIkOWRmOS8geS4mu+8jOaPkOS+m+S7ju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iuvuiuoeOAgemhueebruWunuaWveS6pOS7mOWIsOmVv+acn+i/kOe7tO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cjeWKoe+8jOeOsOaciTEwMOWkmuS9jeaKgOacr+S4k+WutuOAgTMwMOWkmu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OAgTIwMOWkmuS4qumhueebrueahOWunui3tee7j+mqjO+8jOWcq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4guWcuuinhOaooeS4iuWdh+WkhOS6juWbveWGheWFiOi/m+awtOW5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sYW5kbGUtODM4OT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sYW5kbGUtODM4OTM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F491941A805939EDFBD0CDC586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