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8B13A3758EA135FCB1C916B924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8B13A3758EA135FCB1C916B924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a2Q5bG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mma7mtqbmsrnohILmnInpmZDlhazlj7jmiJDnq4vkuo4yMDEx5bm0MT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WdkOiQveS6jumjjuaZr+engOS4veOAgeepuuawlOa4heaWsOeahOWTiOWwlOa7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awkee7j+a1juaKgOacr+W8gOWPkeWMuu+8jOS4u+imgeeUn+S6p+mrmOerr+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l+S4i+S6p+WTgeWdh+WumuS9jeS6juKAnOi/nuWptOW5vOWEv+mDveiDveWQg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yueKAnemrmOerr+WTgei0qOOAgjwvcD48cD7lk4jlsJTmu6jmma7mtqbmsrnoh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lrozlhajmjInnhadHTVDmoIflh4bnjq/looPnlJ/kuqfpq5j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srnnmoTkvIHkuJrvvIzkuLrlqbTlubzlhL/lpbbnsonkvIHkuJrjgIHlqbTlu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vIHkuJrjgIHkv53lgaXlk4HkvIHkuJrmj5Dkvpvljp/mlpnms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6dC0xMzgwN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nQtMTM4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8B13A3758EA135FCB1C916B924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