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52E505F85270C19C3A3F9A31D6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52E505F85270C19C3A3F9A31D6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/5rOJemVuaXR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L/ms4nmjqfogqHmnInpmZDlhazlj7jmiJDnq4vkuo4yMDAy5bm0Me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s6jlhozotYTmnKwzNOS6v+WFg++8jOe7j+iQpeWcsOWdgOS4uuWMl+S6rOW4g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Wkp+Wxr+mHjDMxN+WPt+alvOOAguWFrOWPuOe7j+iQpeiMg+WbtOa2teeblu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PiumUgOWUruOAgeaKlei1hOWSqOivouWPiueuoeeQhuOAgeaWh+WMluiJuuacr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a1geOAgeS8muWxleacjeWKoeetieS8l+WkmumihuWfn+OAgue7j+i/h+WNgeS9me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W3suW9ouaIkOS7peaIv+WcsOS6p+W8gOWPkeOAgeaKlei1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SqOivouOAgeaWh+WMluS6pOa1geetieS4uuS4u+S4mueahOWPkeWxleagv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8gOWPkeeahOWcsOWkhOS6muWlpeadv+Wdl+aguOW/g+WMuuWfn+OAge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acnemYs+WMuuWkp+Wxr+mHjOeahOKAnOmHkeazieW5v+WcuuKAneaIv+Wcs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Yr+ebruWJjeWFrOWPuOeahOaguOW/g+WcsOS6p+mhueebru+8jO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N+S4h+W5s+aWueexs+OAgjwvcD48cD4yMDA25bm077yM5YWs5Y+45byA5Y+R5bu6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OJ5a625Zut6aG555uu77yM5L2N5LqO5Lqa5aWl54mI5Z2X77yM5Y2X5Li05aSn5bG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yX5Li05aSn5bGv5YyX6Lev77yM5Lic5o6l6LSv6YCa5Zub546v44CB5LqU54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6v55qE5YyX6IuR6Lev77yM6KW/5o6l5a6J56uL6Lev44CC6aG555uu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A35LiH5bmz5pa557Gz77yM5YyF5ous5bu6562R6Z2i56ev5Li6NDfkuIf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oXlsI/ljLrlkozlu7rnrZHpnaLnp6/kuLo0MOW5s+aWueexs+eahOWVhuS4m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ph5Hms4nlrrblm63pobnnm67ph4fnlKjopb/mlrnlpKflsLrluqb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r5TkvovvvIzov5DnlKjkuK3lm73kvKDnu5/nmoTmlrnnn7PjgIHnuqLmvIbmn7HjgIH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nIbnqpfjgIHmqpDnk6bnrYnlu7rnrZHlvaLlvI/vvIzlrp7njrDkuobml6L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jrDku6PvvIzml6LlnLDpgZPkuK3lm73lkbPlj4jlvbDmmL7lm73pmYXljJbnmoTono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o/lpKfnmoQxLjblhazph4zkuK3lm73lvI/mn7Hlu4rjgIHlt6jlnovniYzlnYr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pbzlj4rlhbbphZLlupfljY7lvannu5rkuL3nmoTkuLvlhaXlj6PlkozlhbfmnIn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nmoTlpKfloILnrYnlpITlpITlh7jmmL7kuK3lm73lhYPntKDjgII0N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WbreWwj+WMuuS4uuS4muS4u+aPkOS+m+S6huWuiemAuOOAgeiIkumAgueah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Wig+WSjOeUn+a0u+epuumXtOOAgumHkeazieWutuWbremhueebruaJgOeJu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eDiOeahOS4reW8j+W7uuetkemjjuagvOWcqOS6muWlpeadv+Wdl+W9ouaIk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ruS4vemjjuaZr+OAgjwvcD48cD7pmo/nnYDph5Hms4nlrrblm63pobnnm67llYbkuJ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5vllYblt6XkvZzpobrliKnlvIDlsZXvvIzph5Hms4nlrrblm63pobnnm67kuLr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lbTkvZPlj5HlsZXnjq/looPmj5Dkvpvkuobpo57ot4PlvI/nmoTmj5DljYfvvI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ZzkuLrnu7zlkIjlu7rnrZHkvZPvvIzlsIbku47moLnmnKzkuIrmlLnlj5jljLrln5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Y3lpZfkuI3otrPnmoTpl67popjvvIzmj5DljYfkuprlpaXljLrln5/mlbTkvZP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uprlpaXljLrln5/miJDkuLrmlrDlhbTnmoTpm4bkvY/lroXjgIHllYb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lqLHkuZDkuLrkuIDkvZPnmoTnu7zlkIjljLrln5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yemVuaXRoLTM4NjM2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yemVuaXRoLTM4NjM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52E505F85270C19C3A3F9A31D6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