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B7F88629A4FD35BD031D2DE3D9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B7F88629A4FD35BD031D2DE3D9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p2l5L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+g+aXqea3seWFpeWFrOWFseS6pOmAmuWunuaXtuafpeivo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geS4mu+8jOWunueOsOS6huWwhuKAnOWFrOS6pOi9puWIsOermeaXtumXt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6pOi9puWIsOermei3neemu+KAneWPr+inhuWMlu+8jOaPkOS+m+i9pui+huWcqO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6pOWunuaXtui3r+WGteS7peWPiuWIsOermeS/oeaBr+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ja7ogZTlkIjlm73miqXlkYrvvIzlhajnkIPmnIn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nlJ/mtLvlnKjln47luILvvIzlhbbkuK3kuprmtLLmi6XmnInotoXnuqfln47luII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IwNDXlubTvvIzlhajnkIPln47luILkurrlj6Pov5jlsIbotoXov4c2MOS6v+OAg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i/h+aLpeaMpO+8jOS4lueVjOWIq+aXoOmAieaLqe+8jOWwhui9rOWQk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rp7ml7blhazkuqRBUFDigJTigJTovabmnaXkuobvvIzpl67kuJb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4zmma/jgILoh7Pku4rvvIzovabmnaXkuoblhbHorqHono3otYQ1MDAw5L2Z5LiH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pa55YyF5ous6Zi/6YeM5be05be044CB5a695bim6LWE5pys44CB5byY6YG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oqV6LWE5py65p6E77yb5YW25Yib5Lia5LmL5Yid77yM5bCx6I635b6X5LqG6Zu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bCP5bmz44CB6KKB5bKz562J5Lq655qE5pWw55m+5LiH5aSp5L2/5oqV6LW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V6LWE5Lq66Zu35Yab5pu06K6k5Li64oCc6L2m5p2l5LqG4oCd6Kej5Yaz5LqG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4oCc56Gs6ZyA5rGC4oCd44CCPC9wPjxwPuS9nOS4uui+g+aXqea3seWFp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unuaXtuafpeivoumihuWfn+eahOS8geS4mu+8jOi9puadpeS6hui+g+aXq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huKAnOWFrOS6pOi9puWIsOermeaXtumXtOKAneWSjOKAnOWFrOS6pOi9puWIsOer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KAneWPr+inhuWMlu+8jOacieaViOWcsOe8k+ino+S6hueUqOaIt+etiei9pu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XtumXtOi/h+mVv+etieeXm+eCuemXrumimOOAguWug+WKn+iDveW8uuWkp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ugOa0geOAgueUqOaIt+mAmui/h0FQUOWPr+iOt+W+l+ebuOWFs+e6v+i3r+eah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aXtuS/oeaBr++8jOWMheaLrOi9pui+huWcqOmAlOeahOWFrOS6pOWunuaXtui3r+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rmeS/oeaBr++8jOWmguWIsOermeaXtumXtOOAgeWIsOermei3neemu+etieOA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S7iu+8jOi9puadpeS6huW3suimhuebluWMheaLr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3seWcs+OAgeWkqea0peOAgeadreW3nuOAgemHjeW6huOAgeaIkOmDveWcqOWG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3NeS4quWfjuW4gu+8jOaAu+eUqOaIt+mHj+eqgeegtDYwMDDkuIfvvIzov5zoto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jgII8L3A+PHA+5Zyo5aSn5pWw5o2u55qE6amx5Yqo5LiL77yM5p6E5bu6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s5Lqk5aSn5pWw5o2u5YiG5p6Q5bmz5Y+w77yM5a6e546w5aSa57u05bqm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G5p6Q77yM5L2/5LqS6IGU572R5aSn5pWw5o2u5oqA5pyv5LiO5Lyg57uf5YWs5L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KGM57Sn5a+G57uT5ZCI77yM5oiQ5Li64oCc6L2m5p2l5LqG4oCd5paw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IwMTflubQy5pyI5Lu977yM6L2m5p2l5LqG5pC65omL5ZiJ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+Q6L6T566h55CG5bGA5o6o5Ye65LqG5YWs5Lqk5aSn5pWw5o2u5YiG5p6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rex5oyW5YWs5Lqk5aSn5pWw5o2u55qE5r2c5Yqb77yM5bm25Y2P5Yqp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YWs5YWx5Lqk6YCa6L+Q5L2c5pWI546H5Lul5Y+K5Yqp5Yqb5ZiJ5YW0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6K6+44CCPC9wPjxwPuacquadpe+8jOi9puadpeS6hui/mOW4jOacm+Wwhu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Wkp+aVsOaNruWIhuaekOW5s+WPsOaOqOW5v+WIsOabtOWkmuWfjuW4gu+8jOWWh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kp+aVsOaNruWIhuaekOiDveWKm+W4ruWKqeabtOWkmuWfjuW4guWKoOW8u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e7huWMlueuoeeQhuOAgeaMgee7reS8mOWMlue6v+e9ke+8jOS4uuW7uuiuvuabt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S8mOWFiOWfjuW4guOAgeino+WGs+WfjuW4guaLpeWgtemXrumimOWHuuS4gOS7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xsLTYzMjU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sbC02MzI1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B7F88629A4FD35BD031D2DE3D9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