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96A96D07E662F74EFED393C46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6A96D07E662F74EFED393C46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WH5LqaTGtpe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mHkeerpeW/g+enkeaKgOaciemZkOWFrOWPuOaYr+WEv+erpeebiuaZ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eOqeWFt+ihjOS4muaWsOmUkOS8geS4mu+8jOWFrOWPuOS9jeS6jua3seWcs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Ng+WNg+S4h+S4h+W5uOemj+WutuW6reaPkOS+m+aKgOacr+WIm+aWs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S8mOi0qOeyvuWTgeOAgjwvcD48cD7psoHlpYfkupr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h5Hnq6Xlv4Pnp5HmioDmnInpmZDlhazlj7jmi6XmnInnmoTlhL/nq6Xml6nmlZ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k4HniYzjgILpsoHlpYfkuprlt7Llu7rnq4vkuobpgY3luIPlhajlm7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uKDpgZPnq4vkvZPplIDllK7nvZHnu5zkvZPns7vvvIjpmaTopb/ol4/jgIH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xODDlpJrlrrblkITmuKDpgZPku6PnkIbllYbvvIwyMDAwMOWkmuWutue7iOerr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+8jOi/m+WFpeWFqOWbveeZvui0p+OAgeaVsOeggeOAgeWVhui2he+8jOaJi+a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dh+aciei+g+mrmOeahOS4iuafnOeOh++8jOe6v+S4iuWkqeeMq+OAgeS6rOS4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eUteWVhuW5s+WPsOWdh+acieaXl+iIsOW6l+WPiuWQiOS9nOS8meS8tO+8jOS4j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aIkOiJr+WlveeahOS6kuWKqOOAgjwvcD48cD7psoHlpYfkuprnm67liY3mi6XmnIn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l6nmlZnmnLrnu4bliIbpoobln5/lrozlloTnmoTkuqflk4Hnur/nu4TlkIjvvIz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brog73pmarmiqTnlKjlk4Hmi5PlsZXjgILnm67liY3mnInigJxBSeaZuui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ZqOS6uuKAneOAgeKAnOaZuuiDveWNoemAmuezu+WIl+KAneOAgeKAnOmFt+eOq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KAnOepuuWHgOKAneWbm+Wkp+ezu+WIl++8jOa2teebluaXoOWxj+OAgTQuM+WvuOOA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gIE45a+444CBOeWvuOWQhOenjeinhOagvOW9ouaAgei/kTIw5qy+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aI6LS56ICF55qE6ZyA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nlsa2l5YS04MjY1MjcuaHRtbCI+aHR0cHM6Ly9kcWNtLm5ldC93ZW5hbi9s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YS04MjY1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6A96D07E662F74EFED393C46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