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B2952A8429F1A3366D0AEAD7F7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B2952A8429F1A3366D0AEAD7F7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46bSy1NYXJra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IDnjpvvvIhLLU1hcmtpbmfvvInvvIzlhazlj7jkuLvopoHku47kuov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vmiYDnlKjmoIfor4bljp/mnZDmlpnnmoTnoJTlj5HlkoznlJ/kuqfvvIzmmK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Ifor4bkuqflk4HlkozmoIfor4bop6PlhrPmlrnmoYjnmoTkuJPkuJrljoLllYb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kuJPkuJrnmoTmioDmnK/lkoznkIblv7XliJvpgKDkvJjoia/nmoTkuqflk4Hlko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p6PlhrPmlrnmoYjvvIzlubbku6XigJzor5rkv6HigJ3mnI3liqHkuo7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ozlub/lpKflrqLmiLfjgILlnKjnu4/ov4flpJrlubTmnaXml6Dpl7Tmlq3nmoT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kozlhazlj7jmioDmnK/nsr7oi7Hlm6LpmJ/nmoTmt7HogJXnu4bkvZz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obni6znibnogIznsr7oia/kuqflk4HvvIznurPnmb7lt53kuo7ku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qjpmYjlh7rmlrDvvIzns7vnu5/mgKflnLDkuLrlrqLmiLfmj5DkvpvlkITnp43nm67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op6PlhrPmlrnmoYjjgII8L3A+PHA+5byA546b5oC76YOo6K6+5Zyo5LiK5rW36Ieq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44CC5YWs5Y+45L6d5omY5YWo5Zu95rig6YGT6L+b6KGM5Lqn5ZOB6ZSA5ZSu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ZKM5Zu95YaF55qE5bm/5aSn57uP6ZSA5ZWG5LyZ5Ly05bu656uL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u655qE5ZCI5L2c5YWz57O744CC6YCa6L+H5LiO5ZCI5L2c5LyZ5Ly05YWx5Lqr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A5pyv5pa55qGI77yM5Zyo5YWo5Zu96IyD5Zu05bu656uL5LqG5bqe5aSn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5oqA5pyv5pyN5Yqh5L2T57O744CC5Lqn5ZOB6YGN5biD6YCa6K6v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44CB6IO95rqQ5YyW5bel44CB6Iiq56m66Iiq5aSp44CB5rG96L2m5Yi2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CPC9wPjxwPuS7iuWkqe+8jOW8gOeOm+WFrOWPuOWwhuS4jeaWreaUtumb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mcgOaxgu+8jOenr+aegeWIm+aWsOagh+ivhuS6p+WTge+8jOWwhuWPkei+vu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6lOeUqOWSjOWbvemZheagh+WHhuW8leWFpeS4reWbve+8jOS7peabt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4juacjeWKoe+8jOS4uuS4reWbveeUqOaIt+eahOagh+ivhueuoeeQhu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pvuaKpOiIq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cmstNjAyNDMuaHRtbCI+aHR0cHM6Ly9kcWNtLm5ldC93ZW5hbi9rbGstbWFyay02MDI0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B2952A8429F1A3366D0AEAD7F7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