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7B611C310BAEAA2FB806781BD3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7B611C310BAEAA2FB806781BD3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p2l6YWS5bqXSlVO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u7rkuo4xOTc45bm077yM5peg6ZSh55+l5ZCN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ZWG5Yqh5Lya6K6u6YWS5bqX77yM5Zyo5Y2O5Lic5Zyw5Yy65oul5pyJ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+l5ZCN5bqm5ZKM576O6KqJ5bqm77yM5peg6ZSh5o6l5b6F5Lit5aSW5p2l5a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6qX5Y+jPC9zdHJvbmc+PC9wPjxoMj7lk4HniYznroDku4s8L2gyPjxwPuWQm+ad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Wni+a6kOS6juaXoOmUoea5lua7qOmlreW6l++8jOaXqeWcqOS4i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W5tOS7o+WNs+W8gOWni+mFkuW6l+e7j+iQpe+8jOaIkOS4uuaXoOmUoeaOpeW+h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WuvueahOS4u+imgeeql+WPo+S5i+S4gOOAgjwvcD48cD4xOTk15bm057uE5bu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oCU4oCU5peg6ZSh5rmW5ruo6ZuG5Zui5pyJ6ZmQ5YWs5Y+477yM5byA5ae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P6JCl566h55CG44CC57uP6L+H5LiJ5Y2B5aSa5bm055qE5Y+R5bGV77yM6ZuG5Zu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2i5oiQ5LqG5Lul4oCc6Iez6K+a44CB6Iez5ZaE44CB6Iez576O4oCd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77yM5Z+55YW75LqG5LiA5aSn5om56auY57Sg5YW755qE6YWS5bqX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Zyo5peg6ZSh5Y+K5Y2O5Lic5Zyw5Yy65b2i5oiQ5LqG6L6D6auY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5ZKM576O6KqJ5bqm44CCPC9wPjxwPjIwMDblubQ55pyIMeaXpe+8jOaXoOmU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mbhuWbouaciemZkOWFrOWPuOato+W8j+abtOWQjeS4uuaXoOmUoeWQm+adpe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bhuWbouaciemZkOWFrOWPuO+8iOeugOensOWQm+adpemFkuW6l+mbhuWbo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lkJvmnaXigJ3lj5boh6rkuabnlLvlpKfluIjlkLTlhqDkuK3lhYjnlJ/kuJ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popjlrZfvvJrigJzlkJvmnaXigJ3vvIzlhYXliIbkvZPnjrDkuobkvIHkuJ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lsYXnmoTnjq/looPjgIHmn5Tmg4XkvLzmsLTnmoTmnI3liqHjgIHlrr7lrqLoh7P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jgII8L3A+PHA+5oiQ5ZGY5Y2V5L2N5pyJ5ZCb5p2l5rmW5ruo6aWt5bqX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Wt5bqX44CB5ZCb5p2l5rSy6ZmF6YWS5bqX44CB5ZCb5p2l5LiW5bCK6YWS5bqX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KB5rqq6aWt5bqX44CB5ouI6Iqx5rm+5ZCb5p2l5rOi572X6Jyc5aSa6YWS5bqX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K+6IiN44CB5ZCb5p2l5paH5Y2a5LmL5a6244CB5puy6Zic5bC85bGx5Lmm6Zm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b5p2l54+N5a6d5LiA5Y+344CB6KCh5rmW5ZCb5p2l5paH5YyW5L2T6IKy44CB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2l6YWS5bqX566h55CG5pyJ6ZmQ5YWs5Y+444CB5peg6ZSh5ZCb5p2l5bm/5Zy6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peg6ZSh5ZCb5p2l56eR5oqA5pyJ6ZmQ5YWs5Y+444CB5peg6ZSh5biC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aCC44CB6ZW/5pil5ZCJ5aSn5bCP5aSp6bmF5Luq5Zmo5pyJ6Zm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bGpkanVuYS04MzYzM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bGpkanVuYS04MzYzM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7B611C310BAEAA2FB806781BD3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