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69032A453E3150DE2EA27FED5F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69032A453E3150DE2EA27FED5F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bKb5bCP5riU5p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igJzljYrlspvlsI/muJTmnZHigJ3pmrblsZ7lpKfov57ljYrlspvlsI/muJT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flk4HmnInpmZDlhazlj7jvvIzov5nmmK/kuIDlrrYyMDEw5bm05Yib5bu65LqO5r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655aSn6L+e77yM55Sx5aSn6L+e5Lq66Ieq5bex5Yib56uL55qE5rW35rSL5LyR6Ze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44CB5Yqg5bel44CB55Sf5Lqn44CB6ZSA5ZSu5LyB5Lia44CC4oCc5Y2K5bK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4oCd5Zyo5oiQ56uL5LmL5Yid5bCx56eJ5om/4oCc5Lyg5om/5aSn6L+e5riU5p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oiQ5bCx5aSn6L+e54m55Lqn5ZCN54mH4oCd55qE55CG5b+177yM5Zyo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aSn6L+e5rW36bKc54m56Imy5ZKM5rik5rW36YeO55Sf5rW35Lqn5ZOB5rex5bqm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5qE5Z+656GA5LiK77yM5L2/5aSn6L+e5rW35ZGz6L+Z5LiA55m+5bm054m55Lqn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KKt44CCPC9wPjxwPuWkp+i/nuWRs+WEv+WwseaYr+WNiuWym+Wwj+a4lOadke+8jO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4lOadkeWwseaYr+Wkp+i/nuWRs+WEv++8jOWcqOa2iOi0ueiAheW/g+S4reiOt+W+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iupOWPr+OAgue7j+i/h+WHoOW5tOeahOiQpemUgOWPkeWxle+8jOaXoOiuuuaYr+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oOmBk+mUgOWUru+8jOi/mOaYr+WTgeeJjOiQpemUgOaOqOW5v++8jOWNiuWym+Wwj+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9ouaIkOW8uuWKv+eahOWTgeeJjOWGsuWHu+WKm++8jOaIkOS4uuWkp+i/nueJue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Jh++8jOS4reWbvea1t+a0i+S8kemXsumjn+WTgeeahOS9vOS9vOiAh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ljYrlspvlsI/muJTmnZHmtbfkuqflk4HmnInpmZDlhazlj7jmmK/kuIDlrrbnp4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s5Xkurrku6PooajliJjov7DkuYnvvIzmiYDlnKjlnLDljLrkvY3kuo7ovr3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luILvvIzkuLvokKXkuqflk4HmiJbmnI3liqHkuLrlkITnp43lpKfov57mtbfmtIv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miJHku6zku6Xor5rkv6HjgIHlrp7lipvlkozotKjph4/ojrflvpfkuJrnlYz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qTlj6/vvIzlnZrmjIHku6XlrqLmiLfkuLrmoLjlv4PvvIzigJzotKjph4/liLDkvY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7rkvJfigJ3nmoTnu4/okKXnkIblv7XkuLrlub/lpKflrqLmiLfmj5Dkvpv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keHlj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OC5odG1sIj5odHRwczovL2RxY20ubmV0L3dlbmFuL2JkeHljLTU4ODk3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69032A453E3150DE2EA27FED5F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