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7:49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508AAE319BE5393C13E946FEED68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508AAE319BE5393C13E946FEED68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LiL5rO96Zu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nI3lsbHljr/lpKnkuIvms73pm6jnlJ/niannp5HmioDlj5HlsZXmnInpmZD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iJvkuo4yMDEy5bm077yM5piv6ZuG6ZyN5bGx6LWk6Iqd44CB6ZyN5bGx55+z5pab44CB6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ZOB55qu55+z5pab562J5ZCN6LS15Lit6I2v5p2Q6YCJ6IKy44CB5pyJ5py65qC95Z+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44CB6ZSA5ZSu44CB5peF5ri444CB5pyN5Yqh5Li65LiA5L2T55qE57u85ZCI5oCn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Lit6I2v5Zu95a626auY5paw5oqA5pyv5LyB5Lia44CCPC9wPjxwPuWkqeS4i+azvemb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S5i+WIne+8jOaKlei1hOi/kTXkur/otYTph5Hkuo7igJzkuK3lm73nn7PmlpvkuYvku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pnI3lsbHljr/lpKrlubPnlYjkuaHlu7rnq4vkuoY1MDAw5L2Z5Lqp5qyn55ufR0FQ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yN5bGx55+z5pab56eN5qSN5Z+65Zyw5Y+K55+z5LiK5p6X5LiL5Lu/6YeO55Sf56eN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yw77yM5a+557qv56eN6ZyN5bGx55+z5pab6L+b6KGM5Lu/6YeO55Sf56eN5qSN44CC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aSp5LiL5rO96Zuo6ZyN5bGx55+z5pab56eN5qSN5Z+65Zyw5bey5Y+R5bGV5Li6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ZyN5bGx55+z5pab5Zyo5Y6f5Lqn5Zyw56eN5qSN6KeE5qih5bqe5aSn44CB5Lqn6YeP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5qE5Lqn5Lia5Z+65Zyw77yM5o6o5Yqo6ZyN5bGx55+z5pab5Lqn5Lia55qE5b+r6YCf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77yM5oiQ5Li66ZyN5bGx55+z5pab6KGM5Lia55qE5qih6IyD5LyB5Lia44CCPC9wPjxw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adpe+8jOWkqeS4i+azvembqOS4juS4reWbveWMu+WtpuenkeWtpumZouiNr+eUqOak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glOeptuaJgOWPiumrmOetiemZouagoeetiea3seW6puWQiOS9nO+8jOWxleW8gOmcjeWx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KneeahOiPjOenjemAieiCsuOAgeagveWfueS4jua3seWKoOW3peaWuemdoueahOeglOep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S4i+azvembqOmAieeUqFMz5Y+35aSq56m66LWk6Iqd6I+M5qCq77yM5Zyo6ZyN5bGx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2g5ZywNjAw5L2Z5Lqp55qE5Lit5Zu95Yy75a2m56eR5a2m6Zmi6I2v55So5qSN54mp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5omA5aSq56m66LWk6Iqd6Imv56eN57mB6IKy5Z+65Zyw44CB54G16Iqd5qCH5YeG5YyW5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5Y+K5Lqn5Lia5YyW5byA5Y+R56CU56m25Z+65Zyw77yM5a6e546w5LqG5LuO6ZyN5bGx6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d5Z+656GA56eR5a2m56CU56m24oaS5LyY6Imv5ZOB56eN6YCJ6IKy4oaS6YGT5Zyw5Lu/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qC95Z+54oaS54G16Iqd56C05aOB55Sf5Lqn4oaS6I2v5bqX6Zu25ZSu5LiA5pW05aWX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5qE5Lqn5Lia6ZO+77yM5bm25bu656uL5LqG5Lil6Iub55qE55Sf5Lqn6LSo6YeP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6IyD5L2T57O777yM5Lul5L+d6Zqc6ZyN5bGx6LWk6Iqd55qE5ZOB6LSo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0eHp5LTk4MzQ0OC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R4enktOTgzNDQ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508AAE319BE5393C13E946FEED68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