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B63F4AC367E2471852D3E62E62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B63F4AC367E2471852D3E62E62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ZO25b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pk7bluqfpm4blm6LvvIzmt7HmuK/lj4zmgLvpg6jjgILnu4/ljob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sZXvvIzpm4blm6Lml5fkuIvmi6XmnInlnLDkuqfpm4blm6LjgIHlm73pmYX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llYbkuJrpm4blm6LjgIHmlofljJbpm4blm6LnrYnlpJrlhYPljJbkuJr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flnovlm73pmYXmipXotYTmjqfogqHpm4blm6LjgII8L3A+PHA+5Lic5pa5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s552A4oCc5pm66YCg6LSi5a+M5Lq655Sf4oCd55qE5Lq65oCn5YyW6auY5bq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65Zu96ZmF5YyW6YO95biC5o+Q5L6b5Zu96ZmF5LqU5pif5qCH5YeG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B5o+Q5Y2H5Z+O5biC6auY56uv576k5L2T55qE55Sf5rS75ZOB6LSo44CB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77yM5Li65a6i5oi35omT6YCg4oCcMjVL6ZO25bqn5Lq655SfIuOAgumbhuWbouW8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aJi+azleWbvembhemrmOmbhuWbouOAgeS4reW9semZoue6v+OAgeWbvemZhemrmOer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louS+iOWTgembhuWbouetieS4lueVjOe6p+WTgeeJjOS8geS4mu+8jOWFseWQ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uWbvemZheS6lOaYn+mFkuW6l+OAgeWQjeWTgei0reeJqeW5v+WcuuOAgeWbvemZhe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WfjuOAgemrmOerr+a4r+W8j+mkkOmlruOAgeeZvuWxguaAu+mDqOWkp+WOpuOAge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WuheetieS6juS4gOS9k+eahOWfjuW4gue7vOWQiOS9k+WcsOagh+mhueebru+8j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WkmuS4quWkp+S4reWfjuW4guOAguebruWJje+8jOWFqOWbveWFseacieWFr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e6p+mFkuW6l+W8gOS4muOAgjwvcD48cD7mnKrmnaXpm4blm6Lph43ngrnluIPls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LrmoLjlv4PnmoTnsqTmuK/mvrPlpKfmub7ljLrvvIzmt7HlnLPliY3mtbfjgI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HpvpnlspfjgIHlrp3lronjgIHnm5DnlLDnrYnljYHlha3lpKfpobnnm67ok4Tlir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kuJzojp7kuLTmt7HniYfljLrkuInlpKfpobnnm67nm5vlkK/vvIzkuLrpm4blm6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s6jlhaXok6zli4PnlJ/mnLrjgII8L3A+PHA+5LiT5b+D5LiT5rOo5LiT5Lia77yM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6ZuG5Zui55So5pm65oWn5LiO6L+c6KeB5Li65a6i5oi35Yib6YCg55Sf5rS7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Lqn5aKe5YC855qE5LiT5Lqr6LSi5a+M5Lq655S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Znl6LTQ3OTA1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meXotNDc5M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B63F4AC367E2471852D3E62E62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