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2E40DE631CB2CB983CC994C28542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E40DE631CB2CB983CC994C28542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aP5Zu96ZmF5aSn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ph5Hnpo/lm73pmYXlpKfphZLlupfvvIzkvY3kuo7lub/lronluI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pb/muqrmsrPmur/nmoTokavoiqblspvkuIrvvIzmr5fpgrvpo47mma/np4DkuL3nmoTn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hazlm63jgIHmuZ/pvpnlvbHop4bln47vvJvphZLlupfkuKXmoLzmjInnhafpq5j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u7rpgKDvvIzokKXkuJrpnaLnp6/ov5Ez5LiH5bmz5pa557Gz77yM6ZuG5aS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6i5oi/44CB5aSa5YWD5YyW6aSQ6aWu44CB5aSa5Yqf6IO95bq35LmQ5ZKM5Lya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piv5aSW5p2l5a6+5a6i5ZKM5pys5biC5YWs5Yqh5rS75Yqo44CB5ZWG5Yqh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B5bqm5YGH5LyR6Zey44CB5Lqy5pyL6IGa5Lya44CB5ama5bqG5Zac5a605b6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umFkuW6l+S7peaWsOS4reW8j+mjjuagvOS4uuS4u+e6v++8jOS6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meWSjOiwkOS4reWwveaYvuiHqueEtuS5i+e+ju+8jOWcqOWlouWNjumHjOiVtOWQq+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WFuOmbhe+8jOS6juengOWxseS4veawtOmXtOiniOW5v+WuieS6uuaWh++8jOWcqOeQ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n+m4o+S4reWwveS6q+elnuS7meaXpeWtkOOAgumFkuW6l+aLpeaciTE5MOmXtOWQh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mFjeWll+m9kOWFqOeahOaIv+mXtO+8iOaAu+e7n+Wll+aIv+OAgeihjOaUv+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hjOaUv+Wkp+W6iuaIv+OAgeihjOaUv+WPjOS6uuaIv+OAgeixquWNjuWkp+W6iu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uWNjuWPjOS6uuaIv+OAgeS8kemXsuWll+aIv+OAgem6u+WwhuaIv+WSjOS+m+aui+eW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v+eUqOeahOaXoOmanOeijeaIv+etieWkmuenjeaIv+Wei+OAgu+8ieWPr+a7oei2s+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vuWuoueahOS4jeWQjOimgeaxguOAguaIv+mXtOWGheiuvuebtOaLqOeUteivneOAge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kee7nOOAgei/t+S9oOWQp+OAgeS/nemZqeeuseWSjOS4sOWvjOeahOWbveWGheWklu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ebru+8jOWFheWIhuS9k+eOsOeOr+S/nee7j+iQpeWSjOS4quaAp+WMlueahOacjeWK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e7meWuouS6uuS7peiIkumAguOAgeaWueS+v+WSjOW/q+aNt+eahOS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hZLlupflhoXorr7lrrTkvJrljoXjgIHopb/ppJDorqLlkozoh6rliqnppJDlj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KzlnLDpo47lkbPnmoTlt53oj5zkuLrkuLvvvIzphY3ku6Xlm73lhoXlkIT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Izmi5vniYzoj5zlkoznsr7oh7TnmoTopb/ppJDvvIzorqnkvaDkuo7kuI3nu4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J3pgY3lpKnkuIvnvo7po5/jgILosarljY7ljIXljqLlsIblj6TlhbjlhYPntKDono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po47moLzkuYvkuK3vvIzlsIbkuK3opb/kvbPogrTlkYjkuo7otLXlrr7nnLz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o7ovbvmnb7kuK3lsL3kuqvlsIrltIfkuI7ojaPogIDjgILkuKrmgKfljJbojLb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luqfvvIzlhajlpKnlgJnmj5DkvpvpppnmtZPnmoTlkpbllaHjgIHnuq/mraPnmoTo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sr7nvo7nmoTngrnlv4PjgIHphofmraPnmoTnvo7phZLlkozlkITnsbvppa7lk4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uL3lhbjpm4XnmoTlpJrlip/og73kvJrorq7ljoXvvIzmgaLlvJjnmoTorr7orqHjgIHn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ga/lhYnjgIHnsr7oia/nmoTpn7Plk43jgIHpvZDlhajnmoTorr7lpIfmmK/kuL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kvJrorq7jgIHnpL7kuqTlrrTkvJrnmoTnkIbmg7PkuYvmiY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mZ2pkamQtMjczNzU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ZnamRqZC0yNzM3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E40DE631CB2CB983CC994C28542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