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B845872CF135752D73D3FFF02D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B845872CF135752D73D3FFF02D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JJSUc8L3A+PC9mb250PjwvY2VudGVy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3peS4muaKlei1hOmbhuWbouaciemZkOWFrOWPuOaYr+W4guWxnuS7peW3peS4mu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S6p+S4muaKlei1hOS4uuS4u+S4mueahOWbveacieaKlei1hOmbhuWbou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KAnDI0NuKAneS4h+WNg+S6v+e6p+S6p+S4mumbhue+pOW7uuiuvueahOS4u+WKm+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edgOaehOW7uuWugeazoumrmOiDvee6p+S6p+S4muS9k+ezu+OAgeaOqOWKq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umrmOi0qOmHj+WPkeWxleeahOWFieiNo+S9v+WRveOAgjwvcD48cD4yMDAy5bm0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roHms6LluILlsZ7kuIPlpKflt6XkuJrmjqfogqHpm4blm6LvvIjnurrnu4fjgIH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jLvoja/jgIHmnLrmorDlhrbph5HjgIHljJblt6XjgIHlu7rmnZDpm4blm6L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nlrozmiJDkuKTpobnliLbluqbmlLnpnanvvIzlkIjlubbnu4Tlu7rlroHms6Llt6Xm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ouqvigJTigJTlroHms6LluILlt6XotLjotYTkuqfnu4/okKXmnInpmZDlhazlj7j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NuaciO+8jOe7j+W4guWnlOOAgeW4guaUv+W6nOaJueWHhu+8jOWugeazouW4guW3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S6p+e7j+iQpeaciemZkOWFrOWPuOabtOWQjeS4uuWugeazouW3peS4muaKlei1h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OAgjwvcD48cD7lroHms6Llt6XmipXnu4Tlu7rku6XmnaX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liJvmlrDjgIHliJvmlrDpqbHliqjvvIzlnKjnu4/okKXop4TmqKHjgIHlm73otYT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Hpm4blm6LljJbov5DkvZzjgIHlkozosJDliJvkuJrjgIHlhZrnmoTlu7rorr7nrYn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nYflj5blvpfot6jotorlvI/lj5HlsZXjgILpm4blm6Lmi6XmnInmjqflj4Logq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MuWutu+8jOa2teeblua1t+a0i+ijheWkh+OAgeaxvei9pumbtumDqOS7tuOAgeWMluW3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OAgeWVhui0uOa1gemAmuOAgeWIm+S4muaKlei1hOOAgemHkeiejeacjeWKoe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6p+OAgeWbreWMuuW8gOWPkeetiemihuWfn+OAguaIquiHszIwMTnlubTmnKv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gLvotYTkuqcxMDAuNOS6v+WFg++8jOWHgOi1hOS6pzY2Ljjkur/lhYPvvIzlubTokK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pgL42MC415Lq/5YWD44CCPC9wPjxwPuWugeazouW3peaKleS4u+WKqOaJv+aLhe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aUv+W6nOW4g+e9rueahOaImOeVpeWGs+etluS7u+WKoe+8jOenr+aegeiejeWFpeKA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neS6p+S4mumbhue+pOW7uuiuvu+8jOWkp+WKm+aOqOi/m+mHjeWkp+S6p+S4mumhueeb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+8jOW3peS9nOS6rueCuemikeeOsOOAgjwvcD48cD7ogZrnhKbnu4/mtY7mlrDluL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otrPmlLnpnankv4PovazlnovjgILlroHms6Llt6XmipXlsIbku6XmlrDml7bku6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oibLnpL7kvJrkuLvkuYnmgJ3mg7PkuLrmjIflr7zvvIzku6XigJzkuI3lv5jliJ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LorrDkvb/lkb3igJ3kuLvpopjmlZnogrLkuLrliqjlipvvvIznp6/mnoHono3lhaXi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gJ3kuqfkuJrpm4bnvqTlu7rorr7vvIzmjIHnu63mt7HljJbigJzlha3kuonmlLvlnZ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pvmjqjov5vph43lpKfpobnnm67mipXotYTvvIzlnKjlt6nlm7rmj5DljYf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h5Hono3mnI3liqHjgIHlsI/lvq7lm63ljLrkuInlpKfkuqfkuJrln7rno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liLbpgKDkuJrlkoznjrDku6PmnI3liqHkuJrmt7Hluqbono3lkIj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vZPmlrDml7bku6Plm73kvIHpq5jotKjph4/lj5HlsZXmjpLlpLTlhb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5iaWlnLTc5NTEw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iaWlnLTc5NTE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B845872CF135752D73D3FFF02D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