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D097ECDC66D2048C7411756417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D097ECDC66D2048C7411756417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+F6IO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lvrflv4Xog5znjqnlhbfmnInpmZDlhazlj7jnlLHnjrDku7vmgLvoo4Hk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vpnlhYjnlJ/liJvlip7kuo4yMDAw5bm044CC5b635b+F6IOc5ZOB54mM5a6j5Lyg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Zu95YaF5ZCE5aSn5Z+O5biC77yM5Zyo5reY5a6d44CB5Lqs5Lic44CB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e044CB5ZSv5ZOB5Lya562J572R57uc5bmz5Y+w5Z2H5pyJ5o6I5p2D5bmz5Y+w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u5L+h5YWs5LyX5Y+344CB5b6u5Y2a44CB5oqW6Z+z562J5ZCE5aSn6Ieq6JCl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6X5Yiw57KJ5Lid5Lus6byO5Yqb55qE5pSv5oyB77yM5Zyo5Zu95YaF5ZWG5Zy6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Zyw5byA6K6+5LqG5ZOB54mM5LiT5p+c77yM5Lqn5ZOB5Zyo5ZCE5aSn5Zu96Zm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V5Lya5LiK5YCN5Y+X6Z2S552Q77yM5bm25Ye65Y+j5Yiw5L+E572X5pav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77yM5rOV5Zu977yM5Yqg5ou/5aSn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nMtNTE2OT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LTUxNj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D097ECDC66D2048C7411756417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