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3:3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4C2F87FAF62DCA8F986F15515387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C2F87FAF62DCA8F986F15515387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o6amsbXVtY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nq4vkuo4xOTk25bm077yM6ZuG5Lqn5ZOB56CU5Y+RL+eUn+S6py/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o7kuIDkvZPnmoTnjqnlhbfliLbpgKDkvIHkuJrvvIzkuJPms6jkuo7mnKjotKjnjqn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j5HnlJ/kuqfvvIzkuqflk4Hkvp3mja7lrp3lrp3nmoTouqvkvZPlj5HogrLlko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ZnogrLnibnngrnov5vooYzlvIDlj5E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YWs5Y+45Yib5aeL5LqOMTk5NuW5tO+8jOacqOmprOWni+e7iOS4k+azqOS6juKA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eOqeWFt+S4k+WutuKAneeahOinkuiJsu+8jOS4jeaWreS4uuWuneWuneiBquaYj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WAvuazqOWKquWKm+OAgjwvcD48cD7lvIDlj5Hkuobmi6XmnInni6znq4v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nmoTljYHkuozlpKfog73lipvnkIborrrkvZPns7vvvIzkvb/mr4/kuIDmrL7mnKj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bfpg73kvp3mja7kuK3lm73lrp3lrp3nmoTouqvkvZPlj5HogrLlkozlv4PnkIbmlZn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ov5vooYzlvIDlj5HjgILlpJrlubTmnaXvvIzmnKjpqazliJvpgKDkuobmnInliq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iJDplb/nmoQ05aSn57G7NjAw5aSa5Liq5ZOB56eN55qE546p5YW377yM5bm25Lu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6o6ZmI5Ye65paw77yM5Lqn5ZOB6ZSA5ZSu6KaG55uW5LqG5YWo5Zu9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iC57qn5Lul5LiK5Z+O5biC77yM57uZ5LyX5aSa5a6d5a6d5bim5Y675LqG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KM55uK5pm65pS26I6377yM6LWi5b6X5LqG5biC5Zy655qE6auY5bqm6K+E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cqOmprOaZuuaFp+Wni+e7iOinhuS6p+WTgei0qOmHj+S4uuS8geS4mueri+i2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O+8jOW7uueri+S6huS6p+WTgeeglOWPkeKAlOKAlOeUn+S6p+KAlOKAlOajgOmqj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gOWUruKAlOKAlOWPjemmiOeahOS9k+ezu++8jOWFrOWPuOmAieeUqOS8mOi0qOeah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OadkOS9nOS4uuWOn+aWme+8jOS7peS8mOiJr+eahOW3peiJuui/m+ihjOWKoOW3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WBmueyvuWTgeaVmeiCsueOqeWFt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WxtdW1hLTgwNjc5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sbXVtYS04MDY3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C2F87FAF62DCA8F986F15515387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