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1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4D51404165D9D3A2CEE00569DA6E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D51404165D9D3A2CEE00569DA6E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l6byO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puKXpvI7lu7rnrZHoo4XppbD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77yM5piv5LiA5a625LiT6Zeo5LuO5LqL5a6k5YaF5aSW6KOF6aWw44CB6K6+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YWs5Y+45oiQ56uL5Lul5p2l5Lul4oCc6K+a5L+h5Li65pys77yM6LSo6YeP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yN5Yqh6Iez5LiK77yM57K+55uK5rGC57K+4oCd55qE5Y6f5YiZ77yM6IGa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YW35pyJ5byA5ouT44CB5Yib5paw55qE6K6+6K6h5biI77yM6K6k55yf6LSf6LS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ZGY77yM57K+6YCa5pa95bel5bel6Im655qE55uR55CG77yM5Liw5a+M57uP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6Zif5LyN77yM5Lul5Y+K5LuT5YKo6YOo44CB5p2Q5paZ6YOo44CB6L+Q6L6T6YO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b6Z6YWN5aWX6YOo6Zeo44CCPC9wPjxwPuWFrOWPuOS4i+iuvuiuvuiuoemDq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humDqOOAgeW3peeoi+mDqOOAgeWuouacjemDqO+8jOW3suW9ouaIkOS4k+S4muWvhumb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xheacjeWKoeWSjOS4peagvOeahOi0qOmHj+aOp+WItuS9k+ezu++8jOaIkOWK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muS4quWutuijheOAgeWIq+WiheOAgeS7peWPiuWKnuWFrOepuumXtOiuvuiuoe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2R6cy02ODUy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vZHpzLTY4NTIz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D51404165D9D3A2CEE00569DA6E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