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0147EDD6F7D11E560A9DD9BE7F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0147EDD6F7D11E560A9DD9BE7F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6eR5bel5ZmoUklDT0tPSEt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7HlnLPluILlipvnp5Hlt6Xlmajnp5HmioDmnInpmZDlhazlj7j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77yM5piv5LiA5a625LiT5Lia6Ie05Yqb5LqOTVJP5bel5Lia5ZOB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44CC6YCa6L+H6L+R5LqM5Y2B5bm055qE57Sv6K6h77yM5pyN5Yqh5L6b5bq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aSa5Liq6KGM5Lia77yM6IO95Li65a6i5oi35o+Q5L6b5LiA56uZ5byP6YeH6LS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5YWs5Y+45Luj55CG5LyX5aSa5Zu95YaF5aSW55+l5ZCN5ZOB54m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6L+H5a6M5ZaE5LyY6LSo55qE5L6b5bqU6ZO+5L2T57O777yM5LiT5Lia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i65a6i5oi36IqC55yB6YeH6LSt5oiQ5pys77yM5Lq65ZGY5ZKM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eR5bel5Zmo6Ie05Yqb5oqK566h5a625byP5pyN5Yqh5bim6L+b5bel5Lia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iQ5Li66KGM5Lia5qCH5p2G44CC5Yqb56eR5LyB5Lia6L+c5pmv77ya5Yib5bu6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5LyY6LSo5bmz5Y+w77yM5oqK566h5a625byP5pyN5Yqh5bim6L+b5bel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a2dycmljby00NDcx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2dycmljby00NDcxN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0147EDD6F7D11E560A9DD9BE7F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