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534CE1EDA33975F3012DB129B6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534CE1EDA33975F3012DB129B6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6LSo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YTotKjnrqHlrrbvvIh6aXpoaWd1YW5qaWEuY29t77yJ77yM5piv5YWo5Zu9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GM5Lia5Z6C55u06aKG5Z+f55qE5pyN5Yqh5bmz5Y+w77yM5Yib56uL5LqOMjAx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S6jui1hOi0qOeuoeWutu+8iOWMl+S6rO+8ieS/oeaBr+aKgOac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k+azqOS6juS4uuW7uuetkeihjOS4muWIm+S4muiAheWPiuS4reWwj+W7uuet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9juS7t+OAgeS4k+S4mueahOWcqOe6v+acjeWKoeOAgjwvcD48cD7otYTotKj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hajlm73mgKflnoLnm7Tkuo7lu7rnrZHooYzkuJrmnI3liqHnmoTnvZHnu5z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Lrlu7rnrZHkvIHkuJrmj5Dkvpvlhazlj7jms6jlhozjgIHku6PnkIborrD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u7rnrZHkvIHkuJrotYTotKjnlLPlip7mnI3liqHjgILliKnnlKj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iJvlu7rnrZHooYzkuJrnmoTnlLXllYbmqKHlvI/vvIzlvIDmi5PmlbTlkIg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WE5rqQ77yM5L+h5oGv5YyW5a+55o6l5a6i5oi36ZyA5rGC77yM5p6E5bu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7q/6LWE6LSo5oql5Lu357O757uf77yM6K6p5Yib5Lia5Y+K5bCP5b6u5LyB5Li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Q5pys5pu05L2O44CB5pWI546H5pu06auY44CB5LiT5Lia5pu05by6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i/h+WOu+eahOWHoOW5tOmHjO+8jOWQjOaXtuS5n+enr+e0r+S6hu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8geS4mui1hOa6kOS7peWPiuW7uuetkeS6uuaJjeaVsOaNru+8jOaIkO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adpeiHquWFqOWbveeahDMwMDDlpJrlrrblu7rnrZHkvIHkuJrku6Xlj4o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5Lia5rOo5YaM57G76auY57qn5Lq65omN5o+Q5L6b5LqG5LiT5Li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YW25Lit6L+RMTUw5a625bu6562R5LyB5Lia562+6K6i5LqG55qE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P6K6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emdq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y5odG1sIj5odHRwczovL2RxY20ubmV0L3dlbmFuL3p6Z2otOTg2MD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534CE1EDA33975F3012DB129B6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