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E0A96E9B1CF312BAEAF8353ADA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E0A96E9B1CF312BAEAF8353ADA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ermUFEIFRhbGvph4rlh7oyMDIz57u86Im6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7jgIDjgIBC56uZQUQgVGFsa+mHiuWHujIwMjPn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YfljZXvvIzkuIDmrKHmgKfmlL7pgIHorqnlpKflrrbnnIvkuKrlpJ/jgIrlrojmiq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pb8044CL44CB44CK6Z2e5q2j5byP5Lya6LCIOOOAi+OAgeOAijkw5ama5LuL5omA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L562JSVDlm57lvZLvvIzov5jmnInjgIrnm5vlpI/kuYvmrYzjgIvjgIHjgIroiJ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vjgIHjgIrlh6Tlh7DkvKDlpYflrprliLbnu7zoibrjgIvnrYnkvaDmnaXnnIvvvIx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5yf55qE5oqKaee7vOiJuueahOW/g+aAneaLv+aNj+S9j+S6huOAg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JC56uZQUQgVGFsa+mHiuWHujIwMjPnu7zoibrniYfljZU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jEyMjcvMjAyMjEyMjd2eTV1M3BieWllci5wbmciIC8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yMTM3NDY1NDI3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IxMzc0NjU0Mj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E0A96E9B1CF312BAEAF8353ADA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