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DEDBE9CB119942B1C0F5D33A4A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EDBE9CB119942B1C0F5D33A4A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L6L6+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CBjbGFzcz0iTXNvTm9ybWFsIj7lkIjogqXojaPkuovovr7nlLXlrZDnlLXlma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mK/pm4bmmbrog73lrrblsYXlhajlsYvns7vnu5/lh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kuLrkuIDkvZPnmoTnu7zlkIjmgKf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mtrXnm5bmmbrog73lrrblsYXjgIHmmbrog73lrrbnlLXjgIHmmbrmhaf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mlrDog73mupDnrYnlpJrkuKrpoobln5/vvIzmgLvpg6jlnZDokL3kuo7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rrbnlLXkuYvpg73igJ3nvo7oqonnmoTlronlvr3lkIjogqX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5o6o5Yqo5pe25bCa55Sf5rS75r2u5rWB5piv6I2j5LqL6L6+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/5ZG977yM5o+Q5Y2H5Zu95Lq655Sf5rS75ZOB6LSo5piv6I2j5LqL6L6+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6L+95rGC44CC5ZCI6IKl6I2j5LqL6L6+55S15a2Q55S15Zmo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aG65Yq/5bqU5Y+Y77yM5byA5Yib6KGM5Lia55qE4oCc5ZKM5ZWG4oC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4oCc6Zu257y66Zm34oCd566h55CG55CG5b+144CB4oCc57qi5Zyw5q+v4oC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44CC5aeL57uI5Z2a5oyB5Li655So5oi35o+Q5L6b5pe25bCa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pyN5Yqh77yM6K6p5raI6LS56ICF4oCc5oSf5Y+X5pe25bCa55Sf5rS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aF5YC85pyN5Yqh4oCd77yM5bm25Z2a5oyB4oCc5LqL5Lia576k5Yi24oCU5ZCI5Ly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M5Yib5bmz5Y+w4oCd5LiJ5L2N5LiA5L2T55qE5Y+M5Yib5qih5byP77yM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YWI5a+877yM5YCf5Yqp4oCc5LqS6IGU572RK+KAne+8jOW7uueri+iNo+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iDveWutuWxheWcqOWFqOS7t+WAvOmTvueahOS4u+WvvOS8mOWKv++8jOS4uu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aPkOS+m+aVtOS9k+ino+WGs+aWueahiOOAgeS4uuWFqOekvuS8mu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ItueahOWPjOWIm+aIkOWKn+aooeW8j+S4jue7j+mqjO+8jOe0r+iuoeiNo+iOt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WKnuWFrOWOhemigeWPkeeahCDigJzlm73lrrblj4zliJvnpLrojIP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IHkuJrnrqHnkIbnjrDku6PljJbliJvmlrDmiJDmnpzlrqHlrprlp5T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igJznrKzkuozljYHkupTlsYrlhajlm73kvIHkuJrnrqHnkIbnjrDku6P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mnpzkuIDnrYnlpZbigJ3nrYkxNOmhueWbveWutuauiuiNo++8jOaIkOS4uuS6h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jOWIm+WFuOiMg+OAgiA8L3A+PHAgY2xhc3M9Ik1zb05vcm1hbCI+4oCc5aSp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av4oCd77yB6I2j5LqL6L6+5bCG56eJ5om/4oCc5Yib5paw6amx5YqoIO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KAneeahOiNo+S6i+i+vueyvuelnu+8jOWcqOWunueOsOKAnOS4reWbveaipuKAn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Lh+aLheWkp+S7u++8jOS4iuS4i+axgue0ou+8jOWQkeedgOWbvemZh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7vOWQiOWutuWxheS8geS4muaLk+atpeWJjei/m+OAguiuqeKAnOS4reWbveaZuu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OWQkeS4lueVjO+8jOW8gOWIm+S4reWbveaZuuiDveWutuWxheaWsOaXtuS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NkZGItODYwOD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NkZGItODYw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EDBE9CB119942B1C0F5D33A4A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