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E2A5476FEE51D87CFB16701C1C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2A5476FEE51D87CFB16701C1C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c5q+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lZzmt7Ppl6jkuJrmnInpmZDlhazlj7jvvIzkvIHkuJrkvY3kuo7kuIrmtbflu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vvIzkuqTpgJrljYHliIbkvr/mjbfjgILmi6XmnIky5LiH5bmz5pa5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k+S4mueUn+S6p+acqOi0qOmYsueBq+mXqOOAgemSouWItumYsueBq+mXqO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W3peiJuumXqOeahOS8geS4muOAguaLpeacieWkmuadoea1geawtOe6v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Km+mbhOWOmuOAgeiuvuaWvem9kOWFqOOAgeS4jeaWrei/m+ihjOaKgOacr+mdq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QuOaUtuWbveWkluaWsOi/m+aKgOacr+S4juiuvuWkh++8jOaXoOWwmOWWt+a8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aIv++8jOWFt+aciee+juinguWkp+aWueOAgeWuieWFqOeos+WumueahO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gYzlkZjlt6UyMDDlkI3vvJrlubPlnYflubTpvoTvvJozNeWyge+8i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RmOW3pe+8ie+8jDM35bKB77yI566h55CG5Lq65ZGY77yJ5bmz5Z2H5bel6b6E77ya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Un+S6p+S4gOe6v+WRmOW3pe+8ie+8jDTlubTvvIjnrqHnkIbkurrlkZjvvInmnI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1MDAw5qiY5qCH5YeG6Zeo44CC5pWw5o6n5YyW55Sf5Lqn57q/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So6YeP5LiO5Lqk6LSn6KaB5rGC77yM6ZKi5p2/57q/5ZKM5pyo5p2/57q/57u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w5a+M55qE5Lqn5ZOB6ZyA5rGC44CC5bu656uL5Lul5a6i5oi35ruh5oSP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N5Yqh572R57uc5Lul5Y+KIOWujOWWhOeahOWUruWJjeOAge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uqeWuouaIt+S5sOeahOaUvuW/g+OAgeeUqOeahOiIkuW/g+OAguW+l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S4gOiHtOensOi1nuWSjOWlveivhOOAgjwvcD48cD7lrqLmiLf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ku6znmoTov73msYLkuLrlrpfml6jvvIzlhazlj7jku6XliqDlvLrlhoXpg6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JDmraXlvaLmiJDkuobku6XotKjph4/nrqHnkIbkuLrkuK3lv4PvvIzmj5Dpq5j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ZPlvrfkuLrmoLnmnKzvvIzliqDlvLrkvIHkuJrmioDmnK/mlLnpgKDvvIzliqDpgJ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IHkuJrnjrDku6PljJbnrqHnkIbjgILntK/orqHmnI3liqHkuobkuIrmtbflj4r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zMDDkvZnlt6XnqIvpobnnm67jgILkuqflk4Hmtonlj4rvvJrliKvlooX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mpbzjgIHlpKflnovkvJrliqH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LTg5MzI2Mi5odG1sIj5odHRwczovL2RxY20ubmV0L3dlbmFuL2p5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2A5476FEE51D87CFB16701C1C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