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556B49E4E9F01E2B67CBFF746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556B49E4E9F01E2B67CBFF746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/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kur/mupDvvIjmsZ/oi4/vvInmlrDmnZDmlpn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it5Zu95rGf6IuP77yM5piv5LiA5a625LiT5Lia56CU5Y+R55Sf5Lqn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qE5aSW5ZWG5oqV6LWE5LyB5Lia44CCPC9wPjxwPuWFrOWPuOWNoOWcsOmdouen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z5pa557Gz77yM5bu6562R6Z2i56evNDIwMDDlubPmlrnnsbPvvIzmgLvmipXotY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6YeR77yM5piv5LiA5a626ZuG56CU5Y+R44CB55Sf5Lqn44CB54mp5rWB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UFZD5ZCM6LSo6YCP5b+D5Zyw5p2/55qE6aKG5a+8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5qW85Yy644CB5Yqe5YWs5qW844CB5ZGY5bel55Sf5rS75Yy6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A5pyv5bel56iL5biIMuWQje+8jOaLpeacieWbveWGheW3peeoi+W4iDblkI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NjDlkI3vvIzmi6XmnInml6DmlrnlkJFQVkPlkIzpgI/nlJ/kuqfmtYHmsL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mi6XmnInmlrnlkJFQVkPlkIzpgI/mtYHmsLTnlJ/kuqfnur/kuIDmna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u7bmtYHmsLTnur/kuIDmnaHvvIzlubTkuqfph49QVkPlkIzpgI/lnLDmnb83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kuqflgLzovr41MDAw5LiH576O6YeR44CCPC9wPjxwPuWFrOWPuO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r+aegeS4juW8gOaLk+eyvuelnu+8jOW8uuWMluS8geS4muWGhemDqOeuoeeQ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eWFu+S6uuaJje+8jOS4jeaWremdqeaWsOaKgOacr+OAguS7pemAguW6lOaXtuS7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wi+axguS4muWKoeeahOaUueWWhO+8jOW9u+W6leiCqei0n+i1t+WhkeiD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keWxleS9v+WRve+8jOenieaJv+e7v+iJsueOr+S/neWPr+aMgee7reWPkeWx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i/m+ihjOS6p+WTgeWIm+aWsOiDveWKm++8jOS7peWbnuaKpeekv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eahOS/oei1lu+8jOS/nemanOmrmOeahOi0qOS4jumHj+adpea7oei2s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lueVjOW4guWcuuWvueS6juW8ueaAp+WcsOadkOeahOmcgOaxguOAgjwvcD48cD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p7lhazlrqToo4Xkv67kuqbmiJbpkojlr7nljLvnlpfjgIHlip7lhazjgIHlhbv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mlZnvvIznlJroh7PmmK/oja/ljoLjgIHlh4DljJbnqbrpl7TnrYnlnLrmiY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og73kuLrlhbbmj5DkvpvliJvmlrDkuI7njq/kv53nmoTkuqflk4HvvIz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op7liqDoiJLpgILluqbvvIzmj5Dpq5jlu7rnrZHmlbTkvZPoioLog73lkozmgLvkvZ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JvpgKDoiJLpgILlkozosJDnmoTnqbr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eS0zNjQ0OT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zY0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556B49E4E9F01E2B67CBFF746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