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09526A3965757751EA26BA0027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09526A3965757751EA26BA0027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Lu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q4vpo5/lk4HvvIzlp4vliJvkuo7kuIrkuJbnuqo4MOW5tOS7o++8jOe7j+i/h+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veeahOeos+WBpeWPkeWxle+8jOeOsOW3suaIkOS4uu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WbvemZhei0uOaYk+OAgeeJqea1geS4uuS4gOS9k+eahOWkmuWFg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Wbou+8jOaYr+S4reWbveWig+WGhei+g+Wkp+i+g+S4k+S4mueahOWEv+erp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VhuS5i+S4gOOAgjwvcD48cD7lhazlj7jkuJPms6jkuo7noJTnqbbnlJ/kuqf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va/ns5bjgIHmqaHnmq7ns5bjgIHniZvlpbbns5bnrYnkuqflk4HjgILmgZLnq4v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3ljLrkuIDmnJ/lu7rnrZE0MDAwMOW5s+aWueexs++8jOW8lei/m+S4lueVjO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+t+WbveWNmuS4lu+8iEJPU0NI77yJ5aW257OW55Sf5Lqn57q/44CB6Iux5Zu96LS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FrZXIgUGVya2luc++8ieajkuajkuezlueUn+S6p+e6v++8jOWcqOavjeWTgeeJjOKA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OKAneeahOaXl+S4i+aLpeacieKAnFHmgYvml7blhYnigJ3igJzoj7LnhorkuI3lj6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4/nmq7ns5bigJ3nrYnnmoTlrZDlk4HniYzjgILlhazlj7jliIbplIDnvZHnu5z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kuKrnnIHjgIHluILjgIHoh6rmsrvljLrvvIzmuK/jgIHmvrPjgIHlj7Dlj4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kuK3kuJznrYnlnLDljLrjgIIgPC9wPjxwPjIwMTPlubTkuI7nhorku5Tliq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vLrlvLrogZTlkIjvvIzmiZPpgKDlh7rkuK3lm73po5/lk4HnlYzpppbp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eUu+eJh+OAguOAiueGiuS7lC0t44CK54aK5LuU44CL5Zyo5YWo5Zu95LiK5pi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F5ous5aSu6KeG44CB5LqU5aSn5Y2h6YCa5Y2r6KeG5Lul5Y+KMTUw5a625Lul5LiK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7qn55S16KeG5aqS5L2T77yM44CK54aK5LuU44CL5Yqo55S754mH5LiO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4mH5o2G57uR5pKt5pS+77yM5Ye45pi+5aSa5bmz5Y+w6KaG55uW77yM6L2v56Gs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qm5Lyg5pKt77yM5o6A6LW35ZOB54mM5omT6YCg54Ot5r2u44CC5LiT5rO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5L2T5Yqo5ryr6JCl6ZSA5qih5byP4oCd77yM5o6o5Yqo4oCc54aK5LuU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t5Zu957OW5p6c5ZOB54mM55qE5paw5pif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WMluS4uue7j+iQpeaImOeVpe+8jOezu+e7n+WMluS4uueuoeeQhueQhuW/t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i0qOmHj+eahOS6p+WTgeS4uuWfuuehgO+8jOWunuaWveWTgeeJjOaImOeVp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yv+edgOS4k+S4muWMluWSjOWbvemZheWMlueahOmBk+i3r+aMgee7reWPke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IkOS4uuS4gOWutuaOqOi/m+ihjOS4muWPkeWxleWSjOWIm+mAoOWVhu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gh+adhuWei+mjn+WTgeWItumAoO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otMjY3MDE3Lmh0bWwiPmh0dHBzOi8vZHFjbS5uZXQvd2VuYW4v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09526A3965757751EA26BA0027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