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2:0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326BAB97CD937FD7A5DACF5388FB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326BAB97CD937FD7A5DACF5388FB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Li75YWDU0FOSlVO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nn6XlkI3moLjmoYPmsrnlk4HniYzvvIzkuJPkuJrku47kuov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vL0tM+ezu+WIl+iQpeWFu+ayueiEguS6p+S4muWMlueglOWPkS/nlJ/kuqcv6ZSA5ZS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LyB5Lia77yM5Lqn5ZOB5YyF5ZCr54mh5Li557G95rK5L+WFg+Wuneaeq+ex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kuprpurvnsb3msrkv5qC45qGD5rK5L+iRoeiQhOexveayuS/nuqLoirHnsb3msrnnrY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6I+P5rO95Lit56a+5YGl5YWD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pyJ6ZmQ5YWs5Y+45Z2Q6JC95LqO5bGx5Lic55yB6I+P5rO95biC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uO5LqL5qyn57Gz5Ly9LTPns7vliJfokKXlhbvmsrnohILkuqfkuJrljJb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nmoTnjrDku6PljJbkvIHkuJrjgILlhazlj7jmgLvotYTkuqcxL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YPvvIzms6jlhozotYTph5EzMDAw5LiH5YWD77yM5Y2g5Zyw6Z2i56evODY3MT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kIzml7bnjrDku6PljJbnmoTljoLmiL/lj4rphY3lpZforr7mlr3pnaLnp6/ovr4x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aWueexs+OAgjwvcD48cD7lhazlj7jmiJDnq4vku6XmnaXnp4nmib/igJzlk4HotKj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lJ/mtLvvvIzlgaXlurflkK/kuo7kuK3npr7igJ3nmoTnu4/okKXnkIblv7XjgILnsr7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kuLvkuqfljLrkvJjotKjmpI3niannp43lrZDkuLrljp/mlpnvvIzlhazlj7jlvJX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muKnlhrfmpqjmsrnohILnlJ/kuqfnur/lj4rnm7jlhbPphY3liLDngYzoo4XnlJ/kuqf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TliqDlt6Xljp/mlpnnsb045LiH5L2Z5ZCo77yM5ZCE57G75oiQ5ZOB5YGl5bq35rK56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iH5ZCo77yM5pel54GM6KOF6YeP6L6+MuS4h+eTtuOAgjwvcD48cD7lhazlj7jphY3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sr7lr4bnmoTmo4DmtYvku6rlmajorr7lpIfkvIHkuJrvvIzlr7nkuqflk4Hku47ljp/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Dlk4Hlrp7mlr3kuKXmoLznmoTlk4HmjqfnrqHnkIbjgILlhazlj7jlpKflipvliqD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kuK3lv4Plu7rorr7vvIznu4Tlu7rnp5HnoJTlk4Hmjqflm6LpmJ/vvIzlubbkuI7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t6XkuJrlpKflrabnrYnpq5jmoKHlu7rnq4vnoJTlj5HlkIjkvZzlhbPns7vjgIL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U085MDAx6LSo6YeP566h55CG5L2T57O75Y+KSVNPMjIwMDDlkoxIQUNDUOiupOivge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euoeeQhuS9k+ezu+iupOivgeOAgjwvcD48cD7lhazlj7jkvb/lkb0i5oqK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M5pyb44CB5b+r5LmQ5bim5Yiw5LiW55WM5q+P5Liq6KeS6JC9Iu+8jOS4jeaWre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m+aWsO+8jOmUkOaEj+i/m+WPlu+8jOS4uuaCqOaPkOS+m+S8mOi0qOeahOS6p+WTge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3p5c2FuanUtN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4Lmh0bWwiPmh0dHBzOi8vZHFjbS5uZXQvd2VuYW4vc3p5c2FuanUtNjQwNDA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326BAB97CD937FD7A5DACF5388FB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