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DEE73C8C7702DD2D87B41DB66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DEE73C8C7702DD2D87B41DB66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kZ7nvZHnu5zkv6Hmga/mioDmnK/mnInpmZDlhazlj7jvvIz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eL57uI5LiT5rOo5LqO5Zyo5L+h5oGv5oqA5pyv5Y+R5bGV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qOW/g+aJk+mAoOKAnOS4reeRnuaUvuW/g+KAneeahOWTgeeJjOWSjOWbveWG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2J5bu656uL5LqG5ZCI5L2c5YWz57O75bm25LiO5Zu95YaF5ZCE5Zyw5biCSV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q4vkuoblkozosJDjgIHlhbHotaLnmoTlkIjkvZzlhbPns7vvvIznm67liY3kuK3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Lrlm73lhoXlpJbotoXov4cyMDDlpJrlrrbkvIHkuJrmj5DkvpvkuobnvZHnq5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FBUFDlvIDlj5HjgIHova/ku7blvIDlj5HjgIHnn63kv6HnvqTlj5HjgIHomZrmi5/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ZHnq5nov5Dnu7TnrYnmnI3liqHlkIzml7bkuLrov5Hnmb7lrrbnmoTkvIH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kuobln7rkuo7kupLogZTnvZHnmoTlkITnsbvllYbliqHlupTnlKjlko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I7lrqLmiLflkozlkIjkvZzkvJnkvLTpvZDlv4PljY/lipvkuIDotb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jgII8L3A+PHA+5YWs5Y+45Zyo5bel5L2c55qE5ZCM5pe25LiN5pat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w55qE572R57uc5oqA5pyv5LuOUEhQ5YiwQVNQLk5FVOWGjeWIsEpTUO+8jOS7jldF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FdFQjIuMOS7peWPiuaWsOeahEhUTUw1K0NTUzPku45GTEFTSOWKqOeUu+WIsEpBVkFT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iqjnlLvlho3liLBKUVVFUlnnjrDlnKjmi6XmnInmiJDnhp/nmoTkupLogZTnvZ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JPkuJrnmoTkupLogZTnvZH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yd2wtNTQ4O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J3bC01NDg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DEE73C8C7702DD2D87B41DB66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