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DABC70B55F332217F02AFCB053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DABC70B55F332217F02AFCB053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qo5Zyw5LqnR2VtaG9t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KW/5bu65Lqo5oi/5Zyw5Lqn5byA5Y+R6ZuG5Zui77yM566A56e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G5Zui77yM5piv6ZuG5oi/5Zyw5Lqn5byA5Y+R44CB5bu6562R5pa95bel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p5Lia566h55CG5Li65LiA5L2T55qE5a6e5Lia6ZuG5Zui44CCPC9wPjxwPuW7uuS6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7peKAnOaPkOS+m+WfjumVh+S8mOi0qOaIv+S6p++8jOaUueWWhOWxheawke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KAneS4uuS8geS4muS9v+WRve+8jOS7peKAnOWBmuWPl+ekvuS8muWwiumHje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+WuheS4k+S4muW8gOWPkeWVhuKAneS4uuS8geS4muaEv+aZr++8jOS7peKAnOaxg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yvuOAgeaxguWSjOKAneS4uuS8geS4mueahOaguOW/g+S7t+WAvOingu+8iOWNs+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S/oeOAgeaehOW7uuS4k+S4muOAgeazqOmHjeWFrOWPuOaVtOS9k+eahOiejeWQ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S4k+W/g+OAgeeIseW/g+OAgeivmuW/g+OAgeWQjOW/g+OAgeecn+W/g+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eQhuW/te+8jOS7peKAnOWImuaAp+S4juaflOaAp+WFseS4vueahOWItu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TgeW+t+S4juaJjeiDveWFseaxgueahOS6uuaJjeinguOAgembhuS4reS4juawke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eahOWGs+etluinguOAgeacieeVjOS4juaXoOmZkOWFseeUn+eahOayn+mAmuing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euoeeQhueQhuW/teOAgjwvcD48cD7oh6rliJvlu7rku6XmnaXvvIzlu7r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v5vooYzkuobkuIDns7vliJfnmoTmiL/kuqflvIDlj5HkuI7lu7rorr7vvIznt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naLnp6/otoXov4cyMDDkuIflubPmlrnnsbPvvIzlhbbkuK3igJzkuIrppbbigKL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igJ3vvJvkvZnlubLigJzln47ljJflgZzovablnLrllYbkvY/mpbz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mKXlpKnigJ3jgIHigJzplKbnu6PmsZ/ljZfigJ3jgIHigJzojJfmoYLoirH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rln47igJ3vvJvigJzphLHpmLPigKLmuZbln47poobnp4DigJ3vvJvigJz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YXmsLTmub7ln47luILoirHlm63igJ3jgIHigJzlqbrmupDigKLkupHlsbHor5fmhI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lvIvpmLPigKLlh6Tlh7Dln47igJ3nrYnmpbznm5jku6XlhbbotoXliY3nmoTop4T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kurrmgKfljJbnmoTorr7orqHjgIHlhYjov5vnmoTlt6XnqIvotKjph4/lj4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iankuJrmnI3liqHvvIzotaLlvpfkuoblvZPlnLDlsYXmsJHnmoTkuIDoh7T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lu7rnq4vkuoblu7rkuqjlk4HniYznmoTnn6XlkI3luqbkuI7lvbHlk4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uW5tOW7uuS6qOmbhuWbouS5mOWKv+iAjOS4iu+8jOe7p+e7reW8gOWPk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uKAoumYs+WFieWNjuWfjuKAneOAgeKAnOS4iumltuKAouW+oeaZr+S4nOaWu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WNl+KAouW+oeaZr+S4nOaWueKAneOAgeKAnOahguael+KAouS4iuS4nOWfjuKAn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W9k+WcsOWFs+azqOeahOWkp+Wei+WTgei0qOalvOebmOOAguW7uuS6qOmbhuWbo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8mOWMluaKlei1hOmhueebru+8jOW7uuiuvuespuWQiOW4guWcuuS4jua2iOi0ue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S8mOi0qOaIv+S6p++8jOW5tuWPkeWxleaIkOS4uuacieS4gOWumuWunuWKm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fpeWQjeW6pueahOWfjumVh+S9j+WuheS4k+S4muW8gOWPkeS8geS4m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lu7rlk4HotKjnlJ/mtLvigJ3mmK/lu7rkuqjpm4blm6Llr7nmr4/kuIDkvY3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Tph43mib/or7rvvIzkuZ/mmK/lu7rkuqjpm4blm6LnmoTlk4HniYzlj6Plj7f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m4blm6LmhL/kuI7miYDmnInmlK/mjIHkuI7kv6Hku7vlu7rkuqjkuovkuJrnmoTlu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HlkIjkvZzkvJnkvLTlkIzoiJ/lhbHmtY7vvIzlhbHlkIzlj5HlsZXvvIz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o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LTU3MDA1NS5odG1sIj5odHRwczovL2RxY20ubmV0L3dlbmFuL2poZGNnZW1oLTU3MDA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DABC70B55F332217F02AFCB053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