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19E5D6A534BEDA0F15C60E490B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19E5D6A534BEDA0F15C60E490B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5KfT2pp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eak+eSn+eFp+aYjuenkeaKgOaciemZkOWFrOWPuOaIkOeri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ouqvkuLrkuJzojp7luILpvpnnq4vnpaXnhafmmI7np5HmioDmnInpmZD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kuJPkuJrku47kuovmmbrog71MRUTnga/lhbf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pq5jnp5HmioDkvIHkuJrvvIzkuZ/mmK/kuLrniankuJrjgIHlnLDkuq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LlgZpMRUTnga/lhbfnmoTkvIHkuJrjgILnmpPnkp/kuLvopoHkuqflk4HljIXmi6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RUTovablupPnga/jgIHmmbrog71MRUTmpbzpgZPotbDlu4rnga/lj4rlrqTlhoXluLjo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ga/lhbfjgII8L3A+PHA+55qT55Kf5Zyo5Lia5YaF5byA5Yib55qETEVE562J5q+U5oq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WN6amx5Yqo5oqA5pyv77yIR0NBRO+8ieWSjExFROaZuuiDveaOp+WItueUtei3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FNDQ++8ie+8jOiOt+W+l+S6huWkmumhueWbveWutuS4k+WIqe+8jOebuOavlOaZrum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Utea6kExFROeFp+aYjuacieedgOaYjuaYvueahOaKgOacr+S8mOWKv+OAgu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+eSn+WPkeaYjueahOWPjOe6p+S6ruW6puaZuuiDveW8gOWFs+S4gOS9k+WMlkxFR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eUqOS6juWcsOS4i+i9puW6k+WPiualvOmBk+eFp+aYju+8jOS4juS8oOe7n+eBr+WF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KgueUteeOh+eqgeegtOS6hjkwJeS7peS4iu+8jOebuOavlOaZrumAmkxFROeBr+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WPr+iKgueUtTMwJeS7peS4iu+8jOW5tuW7tumVv+S9v+eUqOWvv+WRvTL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qT55Kf55uu5YmN5bey5Li65YWo5Zu95LiK5Y2D5Liq5Zyw5Lqn44CB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Y5o+Q5L6b5LqG5Lqn5ZOB5pyN5Yqh77yM5aSa5bm05p2l77yM55qT55Kf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X5aSa5a6i5oi355qE5bm/5rOb5bqU55So77yM5Lul6IqC55S1546H6auY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pWF6Zqc546H5L2O44CB5YWJ6KGw5bCP44CB5Lqu5bqm5pWI5p6c5aW9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LWi5b6X5LqG5a6i5oi355qE5LiA6Ie06K6k5Y+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9qaW5nLTI0MDk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b2ppbmctMjQw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19E5D6A534BEDA0F15C60E490B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