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21:21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AF0AFE42F077088C7CB7640213E4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AF0AFE42F077088C7CB7640213E4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u55rqq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i4/nq7nmuqrmtLvmgKfngq3mnInpmZDlhazlj7jmiJDnq4vkuo4xOTc45bm077yM5pi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6X56eR6Zmi5p6X5Lqn5YyW5bel56CU56m25omA6IGU6JCl5ZCI5L2c5LyB5Lia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6ZuG56eR56CU44CB5byA5Y+R44CB55Sf5Lqn44CB6ZSA5ZSu5Li65LiA5L2T55q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yW5bel5Y6C44CC5LyB5Lia546w5pyJ5Zu65a6a6LWE5LqnMS4y5Lq/5YWD77yM5Y2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MTA15Lqp77yM5ZGY5belMjAw5L2Z5Lq677yM5YW25Lit56eR56CU5Lq65ZGYNjX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XmnInkuIDmiYDpq5jmsLTlh4bnmoTmtLvmgKfngq3noJTlj5Hlj4ror5XpqozkuK3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oo4XlpIfmnInljYHlpJrlj7Ao5aWXKeeyvuiJr+S4lOmAgueUqOS6juS4jeWQjOW3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0u+WMlueCieWSjOWQjuWkhOeQhueUn+S6p+iuvuWkh++8jOW5tOiuvuiuoeeUn+S6p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zIwMDAw5L2Z5ZCo44CC5YWs5Y+45Li76KaB6YCJ55So5pyo5bGR44CB5pyo54Kt44CB5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z44CB5p6c5aOz44CB54Wk562J5Li65Y6f5paZ77yM5Lul57K+6Imv55qE55Sf5Lqn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el6Im65oqA5pyv5ZKM5LiT5Lia55qE5qOA5rWL5rC05YeG77yM5Lil5qC85oyJ54W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K5LyB5Lia5qCH5YeG6KeE6IyD5Lqn5ZOB6LSo6YeP77yM566h5o6n55Sf5LqnNjDk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igJznq7nmuqrniYzigJ3ns7vliJfmtLvmgKfngq3kuqflk4HvvIzlhazlj7jnjrDmnIn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jgIHmsZ/opb/jgIHlub/opb/jgIHmsrPljJfjgIHlroHlpI/jgIHlsbHopb/nrYnlpJr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np43nsbvmtLvmgKfngq3nmoTljp/mlpnnlJ/kuqflnLDjgII8L3A+PHA+56u55rqq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iX5rS75oCn54Kt5YW35pyJ5q+U6KGo6Z2i56ev5aSn44CB5ZC46ZmE5Yqb5by644CB6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5by65bqm6auY44CB6L+H5ruk6YCf5bqm5b+r562J54m55oCn77yM5Li76YCC55So5LqO5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+K5rCU55u45ZC46ZmE77yM5bm25YW35pyJ6ISx6Imy44CB5ZC46ZmE44CB5YeA5Yy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ruk44CB6L295L2T44CB5Zue5pS244CB5o+Q57qv44CB5Y675byC5ZGz562J5Yqf6IO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55rqq54mM57O75YiX5rS75oCn54Kt5bm/5rOb5bqU55So5LqO5ZCE56eN6K+V5YmC55qE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44CB5Yi26I2v44CB5Yi257OW44CB6aOf5ZOB44CB6aWu5paZ44CB6YW/6YWS44CB5YeA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yW5bel44CB55S15Yqb44CB57q657uH44CB546v5L+d44CB5qC46IO944CB55S16ZW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YeR5o+Q5Y+W562J5aSa5Liq6KGM5Lia44CCPC9wPjxwPuWkmuW5tOadpe+8jOKAnOeru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JjOKAnea0u+aAp+eCreWcqOmjn+WTgeOAgeWMu+iNr+OAgeWMluW3peOAgeeOr+S/neet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uihjOS4mui1ouW+l+S6huebm+iqieWSjOWuouaIt+eahOS/oei1liDvvIzmiJDkuLrku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vZnlrrblm73lhoXkvIHkuJrljZXkvY3nmoTlm7rlrprkvpvotKfllYbkuI7lkIjkvZzkv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zlpJbotLjlh7rlj6PkuK3kuJzjgIHljZfnvo7jgIHkuJzljZfkuprjgIHpnZ7mtLL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KrlnLDljLrvvIzmmK/lm73lhoXlh7rlj6PmtLvmgKfngq3kuLvopoHnlJ/kuqflnLD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3p4LTcyNDI5O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3p4LTcyNDI5O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AF0AFE42F077088C7CB7640213E4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