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BA906AF80F0B5E5BBAE16B969E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BA906AF80F0B5E5BBAE16B969E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pmv56qX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nJvmma/nqpfppbDmnInpmZDlhazlj7jlnLDlnYDlnZDokL3kuo7lj6T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pq5jmlrDljLrnp5HmioDot6/vvIzmmK/kuJPkuJrnlJ/kuqflj4rplIDllK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qpfluJjjgIHnlLXliqjnqpfluJjjgIHlt6XnqIvluIPluJjjgIHpga7pmLPmo5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iJ7lj7DluZXnrYnkuqflk4HnmoTkuJPkuJrljJbnqpfppbD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LrlpKfnmoTnqpfluJjliLblk4HliqDlt6XjgIHnlJ/kuqfog73lipvvvJv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InlkITnp43miYvliqjjgIHnlLXliqjljbfluJjjgIHmn5TnurHluJjjgIHnmb7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6Xlj4rlkITnp43lt6XnqIvjgIHlrrblsYXluIPoibrnqpfluJjjgIHpmpDlvaLnurH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A+PHA+5YWs5Y+456eJ5om/6K+a5L+h44CB5Yqh5a6e44CB5Yib5paw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7uP6JCl55CG5b+177yM5Z2a5oyB5Lul5a6i5oi35Li65Lit5b+D55qE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6M5ZaE55qE55Sf5Lqn5Y+K566h55CG5L2T57O777yM5ZCR5a6i5oi35o+Q5L6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uh6Laz5YW26ZyA5rGC55qE5Lqn5ZOB44CB5pyN5Yqh5ZKM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lv+Wuieacm+aZr+eql+mlsOaciemZkOWFrOWPuOWcsOeQhuS9jee9ru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uWFrOWPuOWcqOa/gOeDiOeahOW4guWcuuernuS6ieS4r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ahOiJr+WlveS8geS4muW9ouixoe+8jOS9v+S8geS4mueahOS6p+WTgemUgOW+g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WFrOWPuOi/mOagueaNruS8geS4muiHqui6q+eJueeCue+8jOS4jeaWreaPk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wtOW5s+WSjOS6p+WTgei0qOmHj++8jOabtOaWsOS6p+WTgee7k+aehO+8jOaJ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enje+8jOS7peeBtea0u+Wkmuagt+eahOe7j+iQpeaWueW8j++8jOS8mOaD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7t+agvO+8jOivmuS/oeS4uuacrOeahOe7j+iQpeetlueVpe+8jO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Jr+WlveeahOS6p+WTgeOAguWQjOaXtuWFrOWPuOWHreedgOWkluW8leWGheiB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OAgeaKgOacr+S8mOWKv++8jOaPieWQiOS6huWbveWGheWkluS4k+S4m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mqjOWPiueuoeeQhuaJi+aute+8jOS7peeglOeptuWSjOa7oei2s+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Mh+WvvOS8geS4mue7j+iQpea0u+WKqOeahOihjOS4uuWHhuWIme+8jOS7peW7uu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8geS4muS4juS6p+WTgeWTgeeJjOS4juS8l+S4jeWQjOeahOW3ruW8guaAp+S4u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cuueahOagueacrO+8jOS7peawuOS4jea7oei2s+eOsOeKtueahOinguW/teadpe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iQpeeuoeeQhuS4juS6p+WTgeWItumAoO+8jOS4jeaWreWunuaWveaKgOacr+OAg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4guWcuuWIm+aWsO+8jOWIm+mAoOWHuumrmOWTgeS9jeeahOWIm+aWs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pjcy0zNDAz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mNzLTM0MDM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BA906AF80F0B5E5BBAE16B969E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