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A45B199155CE04BBB49FD475C6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A45B199155CE04BBB49FD475C6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Iiq6IC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mtIvlhYTlvJ/nmoTljoblj7Llj6/ov73muq/oh7MyMDAx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6O5Li955qE5ruo5rW35Z+O5biC6Z2S5bKb77yM5piv5Lul6L+c5rSL5rW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5qE5YWo55CD6YeH6LSt44CB5Yqg5bel44CB56CU5Y+R44CB5ZOB54m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6L+Q6JCl5Li65LiA5L2T77yM5bm25oul5pyJ6Ieq6JCl6L+b5Ye65Y+j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a5Lqn5Lia5YyW6b6Z5aS05LyB5Lia44CCPC9wPjxwPuiHquaIkOeri+S7pe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hOW8n+Wni+e7iOermeWcqOihjOS4mueahOWJjeWIl++8jOS7peKAnOS4k+S4m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eKAnOi/m+WPlueyvuelnuKAneOAgeKAnOWIm+aWsOWPkeWxleKAneeahOS8ge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qgeegtOS6huS4gOS4quS4quWlh+i/ue+8jOW4pumihuaVtOS4quihjOS4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PkeWxleOAgjwvcD48cD7mtbfmtIvlhYTlvJ/nlLHpnZLlspvkv53nqI7ljLrmtbf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LjmmJPmnInpmZDlhazlj7jjgIHpnZLlspvmtbfmtIvlhYTlvJ/mtbfkuqf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pnZLlspvmtbfmtIvlhYTlvJ/po5/lk4HmnInpmZDlhazlj7jjgIHk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jpnZLlspvvvInpo5/lk4HmnInpmZDlhazlj7jnu4Tlu7rogIzmiJDvvIzlkZjlt6U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rW35rSL5YWE5byf5oul5pyJ5aSa5a62546w5Luj5YyW6aOf5ZOB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aWX5Ya35bqT5Y+K55Sf5Lqn57q/77yM5oul5pyJ5a6M5ZaE55qE5ZOB6LSo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6YCa6L+H5YWo55CD5YyW5ZCI5L2c5oiY55Wl77yM5a6e546w5Yqg5bel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O5rip5a2Y5YKo6L+Q6L6T77yM5bu656uL5LqG5peg5Y+v5q+U5ouf55qE5Ya3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2T57O744CCPC9wPjxwPua1t+a0i+WFhOW8n+S6p+WTgemUgOWUruimhuebl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6v+WfjuW4gu+8jOS6p+WTgeWPl+WIsOS8l+WkmuWVhui2heeahOiupOWPr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kluihjOmUgOe+juWbveOAgeaXpeacrOOAgeWKoOaLv+Wkp+OAgeasp+a0suOAge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OWym+OAgeS/hOe9l+aWr+OAgea+s+Wkp+WIqeS6muOAgeaWsOilv+WFsOetieaV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uWOhue7j+WkmuW5tOWPkeWxle+8jOa1t+a0i+WFhOW8n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W9ouaIkOKAnOS7jua6kOWktOWIsOmkkOahjOKAneOAgeS7juWNlee6r+eahOa1t+m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WIsOmkkOmlruOAgemdoumjn+eyvuWKoOW3peS4gOS9k+WMluWujOaV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h6LTgwMj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h6LTgwMjA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A45B199155CE04BBB49FD475C6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